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7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разместване на поч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  <w:lang w:val="ru-RU"/>
        </w:rPr>
        <w:t>вни дни през 200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бявява 14 декември (събота), 28 декември (събота) и </w:t>
        <w:br/>
        <w:t xml:space="preserve">29 декември (неделя) 2002 г. за работни дни, а 23 декември (понеделник), </w:t>
        <w:br/>
        <w:t>30 декември (понеделник) и 31 декември (вторник) 2002 г. – за почивни дн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22:00Z</dcterms:created>
  <dc:creator>Бойка Владова</dc:creator>
  <dc:description/>
  <dc:language>en-US</dc:language>
  <cp:lastModifiedBy>Workstation</cp:lastModifiedBy>
  <cp:lastPrinted>2002-11-08T12:21:00Z</cp:lastPrinted>
  <dcterms:modified xsi:type="dcterms:W3CDTF">2002-11-15T13:03:00Z</dcterms:modified>
  <cp:revision>4</cp:revision>
  <dc:subject/>
  <dc:title>Р Е П У Б Л И К А   Б Ъ Л Г А Р И Я</dc:title>
</cp:coreProperties>
</file>