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БЕЛЧО АНТОНОВ БЕЛЧЕВ с орден “Стара планина” първа степен за изключителните му заслуги в областта на финансите и по повод </w:t>
        <w:br/>
        <w:t>7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БЕЛЧО АНТОНОВ БЕЛЧЕВ с орден “Стара планина” първа степен за изключителните му заслуги в областта на финансите и по повод 7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указ за награждаване  на Белчо Антонов Белчев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5 ноември 2002 г. Белчо Антонов Белчев навършва 70 години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елчо Белчев е роден през 1932 г. в с. Кръстинеци, община Трявна. Завършва гимназия през 1950 г. През 1957 г. завършва с отличие ВИИ “Карл Маркс”, сега УНСС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1957 до 1962 г. работи като инспектор, старши инспектор и завеждащ сектор по финансиране на народното стопанство в Окръжния народен съвет – Пазарджик, и в Градския народен съвет – Пловдив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1964 г. е научен сътрудник в Научноизследователския институт по финанси и кредит към Министерството на финансите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1967–1968 г. е заместник-началник в Управление “Бюджет” на Министерството на финансите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1969 г. е заместник-министър на финансите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1971 г. е заместник-председател на Държавния комитет по планиране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1973 г. е първи заместник-министър на финансите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1976 г. до 1988 г. е министър на финансите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1988 г. е посланик на Република България в Югославия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1989–1990 г. е министър на финансите и заместник-председател на Министерския съвет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ен представител е в VII и VIII Народно събрание и във Великото народно събрание. Активно участва в разработването и приемането на Конституцията на Република България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1965 до 1972 г. чете лекции по държавни финанси и финансови баланси в УНСС. Член е на Академичния съвет. Защитава дисертация. Научна степен – кандидат на икономическите науки (сега доктор), научно звание – доцент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учните му трудове включват шест монографии, повече от </w:t>
        <w:br/>
        <w:t>25 статии, дисертационен труд и шест публикации, свързани с него, както и ежегодни статии за държавния бюджет от 1977 г. до 1986 г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ил е ръководител на българската делегация в Комисията по финансово-валутни и кредитни въпроси в СИВ, както и член на управлението на Международната инвестиционна банка в Москва. 14 години е председател на Българо-югославската комисия за икономическо и научно-техническо сътрудничество, 7 години - с Алжир, 4 години - с Египет, 3 години - със Зимбабве. Избиран е за заместник-председател на Световния митнически съюз в Брюксел с председател  лорд Радфор.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лед 1989 г. ръководи разработките по влизането на България в Международния валутен фонд и през октомври 1990 г. във Вашингтон подписва от името на Република България акта за приемането. Ръководи делегацията и подписва от името на Република България създаването на Европейската банка за възстановяване и развитие – Париж 1990 г. Участва в делегации и подписва от името на държавата договори за взаимноизгодно сътрудничество с повече от 10 държав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24:00Z</dcterms:created>
  <dc:creator>GX150</dc:creator>
  <dc:description/>
  <dc:language>en-US</dc:language>
  <cp:lastModifiedBy>composer</cp:lastModifiedBy>
  <cp:lastPrinted>2002-11-08T12:24:00Z</cp:lastPrinted>
  <dcterms:modified xsi:type="dcterms:W3CDTF">2002-11-11T08:26:00Z</dcterms:modified>
  <cp:revision>4</cp:revision>
  <dc:subject/>
  <dc:title>Р Е П У Б Л И К А   Б Ъ Л Г А Р И Я</dc:title>
</cp:coreProperties>
</file>