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1 на МС от 8 ноември 2002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8.24 на МС от 04.12.2003 г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. 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741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разбирател</w:t>
      </w:r>
      <w:r>
        <w:rPr>
          <w:rFonts w:cs="HebarU" w:ascii="HebarU" w:hAnsi="HebarU"/>
          <w:b/>
          <w:smallCaps/>
          <w:lang w:val="ru-RU"/>
        </w:rPr>
        <w:t>-</w:t>
      </w:r>
      <w:r>
        <w:rPr>
          <w:rFonts w:cs="HebarU" w:ascii="HebarU" w:hAnsi="HebarU"/>
          <w:b/>
          <w:smallCaps/>
          <w:lang w:val="bg-BG"/>
        </w:rPr>
        <w:t>ство относно регионалния електроенергиен пазар в Югоизточна Европа и неговото интегриране в електроенергийния пазар на Европейския съюз и проект на Стратегически документ за интегриране на регионалния електроенергиен пазар на Югоизточна Европа към вътрешния електроенергиен пазар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, чл. 2, ал. 3, чл. 6, т. 5 и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Меморандум за разбирателство относно регионалния електроенергиен пазар в Югоизточна Европа и неговото интегриране в електроенергийния пазар на Европейския съюз и проекта на Стратегически документ за интегриране на регионалния електроенергиен пазар на Югоизточна Европа към вътрешния електроенергиен пазар на Европейския съюз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Упълномощава министъра на енергетиката и енергийните ресурси да подпише от името на Република България меморандума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енергетиката и енергийните ресурси да ръководи и координира участието на българската страна в мероприятията и дейностите относно регионалния електроенергиен пазар в Югоизточна Европа и неговото интегриране в електроенергийния пазар на Европейския съюз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Разходите по участието на българската страна по т. 3 са за сметка на бюджета на Министерството на енергетиката и енергийните ресурс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8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41:00Z</dcterms:created>
  <dc:creator>Бойка Владова</dc:creator>
  <dc:description/>
  <dc:language>en-US</dc:language>
  <cp:lastModifiedBy>Workstation</cp:lastModifiedBy>
  <cp:lastPrinted>2002-11-08T12:40:00Z</cp:lastPrinted>
  <dcterms:modified xsi:type="dcterms:W3CDTF">2003-12-15T15:30:00Z</dcterms:modified>
  <cp:revision>6</cp:revision>
  <dc:subject/>
  <dc:title>Р Е П У Б Л И К А   Б Ъ Л Г А Р И Я</dc:title>
</cp:coreProperties>
</file>