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СПОРАЗУМЕНИЕ между правителството на Република България и Изпълнителната власт на Грузия относно безвъзмездно предоставяне на въоръжение и боеприпа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тифицирано със закон, приет от 39-то НС на 14.11.2002 г. - ДВ, бр. 110 от 22.11.2002 г.  Издадено от Министерството на отбраната, обн., ДВ, бр. 17 от 21.02.2003 г., в сила от 23.01.200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Изпълнителната власт на Грузия, наричани по-долу "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е ръководят от общия стремеж за развитие на отношенията между двете държав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свет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 във връзка със Споразумението за сътрудничество между Министерството на отбраната на Република България и Министерството на отбраната на Грузия, подписано на 26 ноември 1998 г. в Тбилис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Българската страна предоставя безвъзмездно на грузинската страна въоръжение и боеприпаси по спецификация съгласно приложението към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Грузинската страна приема безвъзмездно предоставените въоръжение и боеприпаси при условия и в срокове, определени по взаимна договореност между представители на Министерството на отбраната на Република България и представител на грузинск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Предаването на въоръжението и боеприпасите се извършва с констативен протокол, подписан от упълномощени представители на Министерството на отбраната на Република България и Министерството на отбраната на Груз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Констативният протокол обвързва страните относно факта на предаване и приемане на количеството и качеството на въоръжението и боеприпас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и грузинската страна се освобождават от всички дължими данъци, такси и други налози по българското и грузинското законодателства във връзка с дар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Това споразумение влиза в сила от датата на получаване на втората от нотите, с които страните взаимно се информират за изпълнение на техните национални процедури по влизането му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Грузинската страна се задължава да не продава или чрез други способи да предоставя на трета страна без съгласието на българската страна безвъзмездно предоставените въоръжение и боеприпа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в София на 31 октомври 2002 г. в три еднообразни екземпляра, всеки от които на български, грузински и английски език, като и трите текста имат еднаква сила.  В случай на различия при тълкуването за меродавен се счита текстът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                                         За Изпълнител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Република България:                                      власт на Груз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колай Свинаров,                                      Таймураз Шарашенидз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                                                генерален консу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браната                                               на Грузия в Истанбу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ПРИЛОЖ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Списък на въоръжението и боеприпас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Патрони 7,62 x 39 мм, с куршум със стоманен сърдечник - 499 343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 Патрони 7,62 x 39 мм трасиращи - 68 809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3.  Патрони 9 x 18 за ПМ - 635 944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4.  82 мм минохвъргачни изстрели - 578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5.  120 мм минохвъргачни изстрели - 70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6.  Ръчни гранати - 1100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7.  9-мм пистолет "Макаров" - 58 б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57:00Z</dcterms:created>
  <dc:creator>Workstation</dc:creator>
  <dc:description/>
  <dc:language>en-US</dc:language>
  <cp:lastModifiedBy>Workstation</cp:lastModifiedBy>
  <dcterms:modified xsi:type="dcterms:W3CDTF">2003-11-18T13:58:00Z</dcterms:modified>
  <cp:revision>1</cp:revision>
  <dc:subject/>
  <dc:title>СПОРАЗУМЕНИЕ между правителството на Република България и Изпълнителната власт на Грузия относно безвъзмездно предоставяне на въоръжение и боеприпаси</dc:title>
</cp:coreProperties>
</file>