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2 на М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60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Изпълнителната власт на Грузия относно безвъзмездно предоставяне на въоръжение и боеприпа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между правителството на Република България и Изпълнителната власт на Грузия относно безвъзмездно предоставяне на въоръжение и боеприпаси, подписано на 31 октомври 200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грузинската страна за изпълнението на националните процедури по влизането в сила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 xml:space="preserve">Приложение: </w:t>
      </w:r>
      <w:hyperlink r:id="rId2">
        <w:r>
          <w:rPr>
            <w:rStyle w:val="InternetLink"/>
            <w:b/>
          </w:rPr>
          <w:t>Споразумение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правителството</w:t>
        <w:br/>
        <w:t>на Република България и Изпълнителната власт на Груз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носно безвъзмездно предоставяне на въоръжение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боеприпас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правителството на Република България и Изпълнителната власт на Грузия относно безвъзмездно предоставяне на въоръжение и боеприпаси, подписано на 31 октомври 2002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ежду правителството на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ната власт на Грузия относно безвъзмездн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оставяне на въоръжение и боеприпас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 решението по т. 16 от Протокол N 37 от 19 септември </w:t>
        <w:br/>
        <w:t>2002 г. Министерският съвет одобри проект на Споразумение между правителството на Република България и Изпълнителната власт на Грузия относно безвъзмездно предоставяне на въоръжение и боеприпаси, което беше подписано на 31 октомври 2002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Сключването на споразумението е свързано с осъществяваната от Европейското командване на Въоръжените сили (ЕКВС) на САЩ Програма за обучение и снабдяване на Грузия (</w:t>
      </w:r>
      <w:r>
        <w:rPr>
          <w:rFonts w:cs="HebarU" w:ascii="HebarU" w:hAnsi="HebarU"/>
          <w:lang w:val="en-US"/>
        </w:rPr>
        <w:t>Georgia Train and Equip-GTEP</w:t>
      </w:r>
      <w:r>
        <w:rPr>
          <w:rFonts w:cs="HebarU" w:ascii="HebarU" w:hAnsi="HebarU"/>
          <w:lang w:val="bg-BG"/>
        </w:rPr>
        <w:t>), която е насочена към повишаване подготовката на армията на Грузия за постигане на вътрешна стабилност в страната и в Кавказкия район. Активното участие на Република България в тази инициатива, както и ангажиментите, поети във връзка с нея, се считат за важен принос в борбата с тероризма в световен мащаб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поразумението между правителството на Република България и Изпълнителната власт на Грузия относно безвъзмездно предоставяне на въоръжение и боеприпаси се регламентират отговорностите на двете договарящи се страни и механизмът за предаване на имуществото. Съгласно споразумението грузинската страна се задължава да не продава или по друг начин да не предоставя без съгласието на българската страна безвъзмездно предоставените въоръжение и боеприпа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върлянето на собствеността върху имуществото ще се извърши след изпълнението на националните процедури по влизането в сила на споразумението, което предвид неговия военнополитически характер изисква ратифицирането му от Народното събр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на основание чл. 85, ал. 1, т. 1 от Конституцията на Република България да ратифицира със закон Споразумението между правителството на Република България и Изпълнителната власт на Грузия относно безвъзмездно предоставяне на въоръжение и боеприпаси, подписано на 31 октомври 2002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69" w:right="1463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69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42p.doc" TargetMode="External"/><Relationship Id="rId3" Type="http://schemas.openxmlformats.org/officeDocument/2006/relationships/hyperlink" Target="http://prin/02rh/02rh742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20:00Z</dcterms:created>
  <dc:creator>Бойка Владова</dc:creator>
  <dc:description/>
  <dc:language>en-US</dc:language>
  <cp:lastModifiedBy>Workstation</cp:lastModifiedBy>
  <cp:lastPrinted>2002-11-08T12:20:00Z</cp:lastPrinted>
  <dcterms:modified xsi:type="dcterms:W3CDTF">2003-11-18T16:12:00Z</dcterms:modified>
  <cp:revision>4</cp:revision>
  <dc:subject/>
  <dc:title>Р Е П У Б Л И К А   Б Ъ Л Г А Р И Я</dc:title>
</cp:coreProperties>
</file>