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</w:tabs>
        <w:ind w:left="1701" w:right="61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рограма за повишаване събираемостта на приходите в бюджета на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т. 2 от Устройствения правилник на Министерския съвет и на неговата администрация – приложение N 1 към чл. 1 от Постановление N 209 на Министерския съвет от 1999 г. (обн., ДВ, бр. 103 от 1999 г.; изм. и доп., бр. 4 и 26 от 2000 г.; попр., бр. 27 от 2000 г.; изм. и доп., </w:t>
        <w:br/>
        <w:t>бр. 44, 74 и 87 от 2001 г. и бр. 81 от 2002 г.)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ограма за повишаване събираемостта на приходите в бюджета на Република България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изпълнението на програмата по т. 1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към т.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 xml:space="preserve">ПРОГРАМА ЗА ПОВИШАВАНЕ СЪБИРАЕМОСТТА НА ПРИХОДИТЕ В БЮДЖЕТА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1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3"/>
        <w:gridCol w:w="1560"/>
        <w:gridCol w:w="1120"/>
        <w:gridCol w:w="1146"/>
        <w:gridCol w:w="1122"/>
      </w:tblGrid>
      <w:tr>
        <w:trPr>
          <w:trHeight w:val="690" w:hRule="atLeast"/>
        </w:trPr>
        <w:tc>
          <w:tcPr>
            <w:tcW w:w="10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МЕРКИ ЗА УВЕЛИЧАВАНЕ НА ПРИХОДИТЕ В ДЪРЖАВНИЯ БЮДЖЕТ В СФЕРАТА НА СОЦИАЛНОТО ОСИГУРЯВАНЕ, ПЕЧАЛБАТА НА ДРУЖЕСТВАТА И ДОХОДИТЕ НА ФИЗИЧЕСКИТЕ ЛИЦ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рок за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фект за бюджета спрямо предходната година (в хил.лв.)</w:t>
            </w:r>
          </w:p>
        </w:tc>
      </w:tr>
      <w:tr>
        <w:trPr>
          <w:trHeight w:val="565" w:hRule="atLeast"/>
        </w:trPr>
        <w:tc>
          <w:tcPr>
            <w:tcW w:w="10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пъл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2 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 г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 г.</w:t>
            </w:r>
          </w:p>
        </w:tc>
      </w:tr>
      <w:tr>
        <w:trPr>
          <w:trHeight w:val="333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ДАНЪ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00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41 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 600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. Мерки за увеличаване събираемостта на просрочени данъчни задъл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1.1. Ефективно оперативно наблюдение на лицата с просрочени данъчни задължени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12.200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1.2. Подкрепа на работещите предприятия, които имат събираеми просрочени задълж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3. Активни контакти с ръководствата на най-големите предприятия длъжници с цел недопускане прерастването на текущите задължения в просрочен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12.2002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4. Публичен бюлетин на длъжниците и засилване на персоналните действия срещу т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5. Предаване на преписките на Агенцията за държавни вземания за реализиране на вземанията от имуществото на длъжниц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. Мерки, свързани с принудителното събиране на държавните взем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lang w:val="bg-BG" w:eastAsia="bg-BG"/>
              </w:rPr>
              <w:t>2.1. Подготовка на проекти за изменение на съответната нормативна уредба в Данъчния процесуален кодекс, Закона за юридическите лица с нестопанска цел (ЗЮЛНЦ)</w:t>
            </w:r>
            <w:r>
              <w:rPr>
                <w:rFonts w:cs="HebarU" w:ascii="HebarU" w:hAnsi="HebarU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и Търговския закон (ТЗ), регламентираща производството за принудително изпъл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. Мерки за непосредствен оперативен контро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16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42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1. Мерки за пресичане на възможностите за “легализиране” продукцията на сивата икономика на пазара и проследяване движението на сток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2. Мерки, свързани с осъществяването на контрол върху дейността с акцизни сто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 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3. Мерки, свързани с осъществяването на контрол върху дейността на лица, подлежащи на облагане с окончателен годишен (патентен) данъ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4. Мерки, свързани с осъществяването на контрол върху дейността на сезонни търговски обекти, намиращи се в курортни комплекси и селища, с цел предотвратяване осъществяването на недекларирана дейност и укриването на данъ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. Мерки в областта на ревизи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5 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2 100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lang w:val="bg-BG" w:eastAsia="bg-BG"/>
              </w:rPr>
              <w:t>4.1. Проверки на данъчните субекти, които осъществяват търговия на дребно с лекарствени средства (аптеки) и все още не са регистрирани по З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10.2002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2. Проверки за установяване на данъчните субекти, които са ползвали преотстъпване на данък върху печалб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12.2002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3. Проверки в информационния масив на данъчната администрация относно подадените от данъчните субекти дневници за покупки и продажби по ЗД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600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4. Проверка в информационния масив на данъчната администрация относно притежаваните от данъчните субекти недвижими имо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юни 2003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. Мерки, стимулиращи към по-висок професионализъ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-200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МИТНИ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00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6. Мерки, свързани със засилването на контр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6.1. Засилване на контрола по отношение на отчитането и събирането на вземания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2. Подобряване на дейността, свързана с предотвратяване и разкриване на случаите на митническа измама по отношение на: митническата стойност на стоките; произхода на стоките; тарифното класиране на стоките; количеството на сток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89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3. Засилване на борбата с търговската контраба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4. Развитие на функционираща система за последващ контрол върху митнически оформените сто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2003-200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5. Ефективно използване на съществуващата информационна система и продължаване развитието на нейната функционалн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2-2007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283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7 Мерки, свързани със засилване на взаимодействието с другите ведомства и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1. Засилване на координацията с компетентните органи в рамките на Министерството на финансите, както и с правоприлагащите орга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2-200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2. Провеждане на политика на прозрачност и улесняване на търговията, както и засилване на диалога с търговския сек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СОЦИАЛНО ОСИГУРЯ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8. Информационно осигуряване на контролно-ревизионната дейн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1. Поддържане на Персоналния регистър на осигурителите и осигурените лица, осигуряващ подробна информация за осигурителния стаж, дохода и  вноските на всяко осигурено лице за социално и здравно осигуряване, включително за допълнително задължително осигурява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2. Създаване и поддържане на система за осигурителните вноски, свързана с информацията от Персоналния регистър и от банковите документи (паричните потоц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9. Усъвършенстване на техниките и процедурите по контр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1. Създаване и поддържане на система за спазване на осигурителните задължения с възможности за сегментиране на осигурителите в зависимост от тяхната коректност по отношение на плащането на осигурителните внос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2. Създаване и поддържане на система за обезщетенията и основно за пенси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12.2002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10. Разширяване на осигурителната основа чрез противодействие на сивия пазар на тру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1. Въвеждане на минимален осигурителен доход по отрасли и окрупнени групи професии (31 отрасъла и 9 групи профес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чалото на 2003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2. Въвеждане на задължителна регистрация на трудовите договори в НО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6" w:hanging="425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ind w:left="656" w:hanging="425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1. Мерки, свързани със засилване на взаимодействието с други ведомства и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1. Предоставяне на информация на Агенцията за приватизация за липса/наличие на просрочени задължения към фондовете на общественото осигуряване на участниците в търговете за приватиз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2. Предоставяне на информация на други институции за липса/наличие на просрочени задължения към фондовете на общественото осигуряване на участниците в процедури по лицензиране или регистрация, както и по Закона за обществените поръч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 000</w:t>
            </w:r>
          </w:p>
        </w:tc>
      </w:tr>
      <w:tr>
        <w:trPr>
          <w:trHeight w:val="66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3" w:hanging="426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2. Подобряване обслужването на работодателите и самонаетите и повишаване на осигурителната кул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1. Опростяване на процедурите за плащане на осигурителните вноски чрез намаляване броя на параграфите, платежните документи и декларациите, изисквани всеки месец от всеки осигурит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2002 г.   </w:t>
              <w:br/>
              <w:t>200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2. Плащане на осигурителни вноски и подаване на информация за Персоналния регистър на НОИ в интернет среда чрез електронен подп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3. Ограничаване броя на изискваните  справки от осигурителите при извършване на ревизии, като за целта се използват данните от Персоналния регистър на НО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3 г.          200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4. Преминаване на функциите по определяне правото и размера на обезщетенията при безработица от службите по заетостта към органите на НО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5. Прехвърляне на функцията по изплащане на краткосрочните обезщетения от осигурителите към НОИ и неговите териториални под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6. Изпращане на сведения до осигурените лица за всяка календарна година, с които ще се установяват и получени несъответствия между декларациите и внесените/изтеглените от фондовете су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2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7. Поддържане на публичен регистър в интернет страницата на НОИ за най-коректните осигурители в групи според броя на заетите работни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12.8. Поддържане на публичен регистър с информация за най-големите длъжници към фондовете на общественото осигуряване и НЗОК и предприетите действия от НОИ по събирането на тези задълж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СЪЗДАВАНЕ НА НАЦИОНАЛНА АГЕНЦИЯ ПО ПРИХОД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6" w:hanging="425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3. Подобряване администрирането на преките и косвените данъци, повишаване събираемостта на данъците и осигурителните вноски чрез създаване на Национална агенция по приходи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5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1. Извършване на съвместни финансови ревизии по изготвени рискови профили на потенциално некоректни и към двете администрации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2. Обмен на информация, въз основа на която всяка от администрациите самостоятелно определя последващите мерки (ревизии, проверки или други) към определените по-горе субек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ДРУГИ МЕР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 Засилване на взаимодействието между държавните органи с оглед пресичане на възможностите за легализиране на сивата икономика на паза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15. Подобряване събираемостта на таксите върху течните гори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 Разработване на проекти за изменение на нормативната ба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12.200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17. Мерки при издаването на лиценз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1. Лицензи да се издават само на фирми на коректни данъкоплат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2. Лицензи за производство, търговия на едро и търговия на дребно с наркотични вещества и прекурсори да се издават само на коректни данъкоплат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4" w:hanging="514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3. Прецизиране издаването на разрешение за производство, търговия на едро или откриване на апте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7" w:hanging="347"/>
              <w:rPr/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8. Подготовка на изменения в Закона за обществените поръчки</w:t>
            </w:r>
            <w:r>
              <w:rPr>
                <w:rFonts w:cs="HebarU" w:ascii="HebarU" w:hAnsi="HebarU"/>
                <w:lang w:val="bg-BG" w:eastAsia="bg-BG"/>
              </w:rPr>
              <w:t>, като се включи изискването да не се допускат до участие в процедура кандидати, които не са декларирали пред данъчните органи минимални нива на печал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12.200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5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19. Предприемане на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мерки за преференциално обслужване</w:t>
            </w:r>
            <w:r>
              <w:rPr>
                <w:rFonts w:cs="HebarU" w:ascii="HebarU" w:hAnsi="HebarU"/>
                <w:lang w:val="bg-BG" w:eastAsia="bg-BG"/>
              </w:rPr>
              <w:t xml:space="preserve"> от дирекция “Национален строителен контрол” на фирми - коректни данъкоплатци</w:t>
            </w:r>
          </w:p>
          <w:p>
            <w:pPr>
              <w:pStyle w:val="Normal"/>
              <w:ind w:left="373" w:hanging="375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lang w:val="bg-BG" w:eastAsia="bg-BG"/>
              </w:rPr>
              <w:t>20.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 Предоставяне на информация на Института на дипломираните експерт-счетоводители</w:t>
            </w:r>
            <w:r>
              <w:rPr>
                <w:rFonts w:cs="HebarU" w:ascii="HebarU" w:hAnsi="HebarU"/>
                <w:lang w:val="bg-BG" w:eastAsia="bg-BG"/>
              </w:rPr>
              <w:t xml:space="preserve"> за явни несъответствия между приходи и разходи при заверяване на финансовите отчети от дипломирани експерт-счетоводи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стоян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21.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Сливане на Съюза на счетоводителите и Асоциацията на счетоводните къщи</w:t>
            </w:r>
            <w:r>
              <w:rPr>
                <w:rFonts w:cs="HebarU" w:ascii="HebarU" w:hAnsi="HebarU"/>
                <w:lang w:val="bg-BG" w:eastAsia="bg-BG"/>
              </w:rPr>
              <w:t xml:space="preserve"> в една организация, в която да членуват счетоводителите от цялата страна и която следва да разработи конкретни изисквания за тяхната професионална и етична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3" w:hanging="373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 ЕФЕ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 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41 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15 600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1021" w:top="1134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07:00Z</dcterms:created>
  <dc:creator>Бойка Владова</dc:creator>
  <dc:description/>
  <dc:language>en-US</dc:language>
  <cp:lastModifiedBy>composer</cp:lastModifiedBy>
  <cp:lastPrinted>2002-11-12T16:07:00Z</cp:lastPrinted>
  <dcterms:modified xsi:type="dcterms:W3CDTF">2002-11-13T14:35:00Z</dcterms:modified>
  <cp:revision>4</cp:revision>
  <dc:subject/>
  <dc:title>Р Е П У Б Л И К А   Б Ъ Л Г А Р И Я</dc:title>
</cp:coreProperties>
</file>