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 749</w:t>
      </w:r>
      <w:r>
        <w:rPr>
          <w:rFonts w:cs="HebarU" w:ascii="HebarU" w:hAnsi="HebarU"/>
          <w:b/>
          <w:spacing w:val="100"/>
          <w:lang w:val="en-US"/>
        </w:rPr>
        <w:t xml:space="preserve"> </w:t>
      </w:r>
      <w:r>
        <w:rPr>
          <w:rFonts w:cs="HebarU" w:ascii="HebarU" w:hAnsi="HebarU"/>
          <w:b/>
          <w:spacing w:val="100"/>
          <w:lang w:val="bg-BG"/>
        </w:rPr>
        <w:t>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2 но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080" w:leader="none"/>
        </w:tabs>
        <w:ind w:left="1701" w:right="470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допълнение на Решение N 445 на Министерския съвет от 2001 г. за временно изплащане на допълнителни суми за възникнала заплаха за живота и сигурността на служители в дипломатическите и консулските представителства на Република България, допълнено с Решение N 849 на Министерския съвет от 2001 г.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6 от Наредбата за условията и реда за дългосрочно командироване в чужбина на служители в дипломатическите и консулските представителства на Република България и на служители в други бюджетни организации, приета с Постановление N 252 на Министерския съвет от 2000 г. (обн., ДВ, бр. 100 от 2000 г.; изм. и доп., бр. 44 от 2001 г.; попр., бр. 51 от 2001 г.; изм. и доп., бр. 93 от 2001 г. и бр. 5 от 2002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В т. 1 се създава буква “л”:</w:t>
      </w:r>
    </w:p>
    <w:p>
      <w:pPr>
        <w:pStyle w:val="Normal"/>
        <w:ind w:firstLine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л) Афганистан.”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Решението влиза в сила от 17 юли 2002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 /п/ 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ind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 /п/ 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spacing w:before="120" w:after="0"/>
        <w:ind w:firstLine="5529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4:05:00Z</dcterms:created>
  <dc:creator>Бойка Владова</dc:creator>
  <dc:description/>
  <dc:language>en-US</dc:language>
  <cp:lastModifiedBy>neli</cp:lastModifiedBy>
  <cp:lastPrinted>2002-11-12T16:05:00Z</cp:lastPrinted>
  <dcterms:modified xsi:type="dcterms:W3CDTF">2002-11-13T14:40:00Z</dcterms:modified>
  <cp:revision>4</cp:revision>
  <dc:subject/>
  <dc:title>Р Е П У Б Л И К А   Б Ъ Л Г А Р И Я</dc:title>
</cp:coreProperties>
</file>