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2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за заем, финансиране и проекти между Кредитанщалт фюр Видерауфбау - Франкфурт на Майн, Република България и Българската народна бан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за заем, финансиране и проекти между Кредитанщалт фюр Видерауфбау - Франкфурт на Майн, Република България и Българската народна банка, подписан на 18 ноември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/>
        <w:t>за ратифициране на Договора за заем, финансиране и проекти между Кредитанщалт фюр Видерауфбау - Франкфурт на Майн, Република България и Българската народна бан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Ратифицира Договора за заем, финансиране и проекти между Кредитанщалт фюр Видерауфбау - Франкфурт на Майн, Република България и Българската народна банка, подписан на 18 ноември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Законът е приет от ХХХVIII Народно събрание на ........................................ 199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Йордан Сокол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1:38:00Z</dcterms:created>
  <dc:creator>Бойка Владова</dc:creator>
  <dc:description/>
  <dc:language>en-US</dc:language>
  <cp:lastModifiedBy>Workstation</cp:lastModifiedBy>
  <cp:lastPrinted>1998-12-28T11:53:00Z</cp:lastPrinted>
  <dcterms:modified xsi:type="dcterms:W3CDTF">2004-03-26T08:36:00Z</dcterms:modified>
  <cp:revision>7</cp:revision>
  <dc:subject/>
  <dc:title>Р Е П У Б Л И К А   Б Ъ Л Г А Р И Я</dc:title>
</cp:coreProperties>
</file>