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50 на МС от 12 ноември 2002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722 на МС от 30.12.1998 година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_______</w:t>
      </w:r>
      <w:r>
        <w:rPr>
          <w:color w:val="000080"/>
          <w:sz w:val="24"/>
        </w:rPr>
        <w:t>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750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2 но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анекси към Договора за заем, финансиране и проекти и Договора за изпълнение между Кредитанщалт фюр Видерауфбау – Франкфурт на Майн, Република България и “Насърчителна банка” АД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Анекс N 1 към Договора за заем, финансиране и проекти от 18 ноември 1998 г. между Кредитанщалт фюр Видерауфбау – Франкфурт на Майн, и Република България, представлявана от министъра на финансите, и “Насърчителна банка” АД за 10 000 000 ДМ, подписан на </w:t>
        <w:br/>
        <w:t>9 октомв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Анекс N 1 към Договора за изпълнение от 18 ноември 1998 г. между Кредитанщалт фюр Видерауфбау – Франкфурт на Майн, и Република България, представлявана от министъра на финансите, и “Насърчителна банка” АД, произтичащ от Договора за заем, финансиране и проекти от 18 ноември 1998 г., за 10 000 000 ДМ, подписан на 9 октомв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8 от Конституцията на Република България да ратифицира със закон </w:t>
        <w:br/>
        <w:t>анекс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анекси към Договора за заем, финансиране и проекти и Договора за изпълнение между Кредитанщалт фюр Видерауфбау – Франкфурт на Майн, Република България и “Насърчителна банка” АД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Ратифицира Анекс N 1 към Договора за заем, финансиране и проекти от 18 ноември 1998 г. между Кредитанщалт фюр Видерауфбау – Франкфурт на Майн, и Република България, представлявана от министъра на финансите, и “Насърчителна банка” АД за 10 000 000 ДМ, подписан на 9 октомври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Ратифицира Анекс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N 1 към Договора за изпълнение от 18 ноември 1998 г. между Кредитанщалт фюр Видерауфбау – Франкфурт на Майн, и Република България, представлявана от министъра на финансите, и “Насърчителна банка” АД, произтичащ от Договора за заем, финансиране и проекти от 18 ноември 1998 г., за 10 000 000 ДМ, подписан на 9 октомври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151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анекси към Договора за заем, финансиране и проекти и Договора за изпълнение между Кредитанщалт фюр Видерауфбау – Франкфурт на Майн, Република България и “Насърчителна банка” АД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ексите към Договора за заем, финансиране и проекти и Договора за изпълнение от 18 ноември 1998 г. бяха сключени по кореспондентски път между Република България, представлявана от министъра на финансите, Кредитанщалт фюр Видерауфбау – Франкфурт на Майн, и “Насърчителна банка” АД на 9 октомври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ексите регламентират изменения в основните договори на действащата в България Кредитна програма на Кредитанщалт фюр Видерауфбау – Франкфурт на Майн, за малки и средни предприятия, наложени от отпадането на функциите на германския консултант Интернационале Проект Консулт, поради приключването на договорните отношения с него. Във връзка с това всички права и задължения на страните по Договора за заем, финансиране и проекти и Договора за изпълнение от 18 ноември 1998 г. ще се изпълняват без посредничеството на консултанта и Кредитанщалт фюр Видерауфбау – Франкфурт на Май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за заем, финансиране и проекти е ратифициран със закон (ДВ, бр. 10 от 1999 г.). Договорът за заем, финансиране и проекти и съпътстващият го Договор за изпълнение са изменени с Договора за прехвърляне на права и задължения между Кредитанщалт фюр Видерауфбау – Франкфурт на Майн, Република България, Българската народна банка и “Насърчителна банка” АД, който също е ратифициран със закон (ДВ, бр. 38 от 2001 г.). “Насърчителна банка” АД  става страна по посочените договори и поема всички определени в тях права и задължения на Българската народна бан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влизането в сила на анексите се облекчава процедурата по избор на банки партньори, кандидатстващи за усвояване на свободния ресурс по кредитната програма, което от своя страна ще допринесе за по-нататъшното успешно финансиране на малки и средни предприятия в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ексите към Договора за заем, финансиране и проекти и Договора за изпълнение от 18 ноември 1998 г. подлежат на ратификация от Народното събрание, тъй като в текстовете им е посочено изрично изискване за ратифицир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МИНИСТЪР-ПРЕДСЕДАТЕЛ: 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RH/98RH72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28:00Z</dcterms:created>
  <dc:creator>Бойка Владова</dc:creator>
  <dc:description/>
  <dc:language>en-US</dc:language>
  <cp:lastModifiedBy>Workstation</cp:lastModifiedBy>
  <cp:lastPrinted>2002-11-12T16:28:00Z</cp:lastPrinted>
  <dcterms:modified xsi:type="dcterms:W3CDTF">2002-11-19T14:42:00Z</dcterms:modified>
  <cp:revision>8</cp:revision>
  <dc:subject/>
  <dc:title>Р Е П У Б Л И К А   Б Ъ Л Г А Р И Я</dc:title>
</cp:coreProperties>
</file>