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Меморандум за разбирателство между Министерството на земеделието и горите на Република България и Австралийската служба за карантина и инспек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добрява проекта на Меморандум за разбирателство между Министерството на земеделието и горите на Република България и Австралийската служба за карантина и инспекц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Упълномощава министъра на земеделието и горите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Разходите по изпълнението на меморандума по т. 1 са за сметка на бюджета на Министерството на земеделието и горите за съответните години.</w:t>
      </w:r>
    </w:p>
    <w:p>
      <w:pPr>
        <w:pStyle w:val="BodyTextIndent2"/>
        <w:spacing w:lineRule="auto" w:line="216"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29:00Z</dcterms:created>
  <dc:creator>Бойка Владова</dc:creator>
  <dc:description/>
  <dc:language>en-US</dc:language>
  <cp:lastModifiedBy>composer</cp:lastModifiedBy>
  <cp:lastPrinted>2002-11-13T15:21:00Z</cp:lastPrinted>
  <dcterms:modified xsi:type="dcterms:W3CDTF">2002-11-18T06:41:00Z</dcterms:modified>
  <cp:revision>3</cp:revision>
  <dc:subject/>
  <dc:title>Р Е П У Б Л И К А   Б Ъ Л Г А Р И Я</dc:title>
</cp:coreProperties>
</file>