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595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Европейската общност и Република България за участието на Република България в Многогодишната програма на Европейската общност за развитие на предприятията и предприемачеството и по-специално на  малки и средни предприятия за периода 2001-2005 г.</w:t>
      </w:r>
      <w:r>
        <w:rPr>
          <w:rFonts w:cs="HebarU" w:ascii="HebarU" w:hAnsi="HebarU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Меморандума за разбирателство между Европейската общност и Република България за участието на Република България в Многогодишната програма на Европейската общност за развитие на предприятията и предприемачеството и по-специално на  малки и средни предприятия за периода 2001-2005 г., подписан на 16 август 2002 г. в София и на 7 октомври 2002 г. в Брюксел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>т. 4 от Конституцията на Република България да ратифицира със закон меморандума по т. 1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след влизането в сила на закона да уведоми по дипломатически път Европейската общност за изпълнението на националните процедури по влизането в сила на меморандума по т. 1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Изменя т. 2 от Решение N 185 на Министерския съвет от 2002 г. за участие на Република България в 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2001-2005 г., както следва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"2. Необходимите средства за финансиране на българското участие за 2002, 2003, 2004 и 2005 г. в 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2001-2005 г. да се осигурят от републиканския бюджет чрез Националния фонд към Министерството на финансите и от Националната програма ФАР, раздел “Участие в европейски програми” чрез Националния фонд към Министерството на финансите, както следва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2002 г. общо 552 763 евро, от които: 100 497 евро - остатък от Третата многогодишна програма за малки и средни предприятия </w:t>
        <w:br/>
        <w:t>1998-2000 г., 190 328 евро, или 42 на сто от останалата сума - от държавния бюджет, и 261 938 евро, или 58 на сто от останалата сума - от средствата на Националната програма ФАР;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2003 г. общо 569 963 евро, от които: 284 982 евро, или 50 на сто от цялата сума – от държавния бюджет, и 284 981 евро, или 50 на сто от цялата сума - от средствата на Националната програма ФАР;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) за 2004 г. общо 583 650 евро, от които: 350 190 евро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или 60 на сто от цялата сума – от държавния бюджет, и 233 460 евро, или 40 на сто от цялата сума - от средствата на Националната програма ФАР;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) за 2005 г. общо 599 850 евро, от които: 419 895 евро, или 70 на сто от цялата сума – от държавния бюджет, и 179 955 евро, или 30 на сто от цялата сума - от средствата на Националната програма ФАР."</w:t>
      </w:r>
    </w:p>
    <w:p>
      <w:pPr>
        <w:pStyle w:val="Normal"/>
        <w:ind w:left="5040" w:hanging="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Европейската общност и Република България за участието на Република България в 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2001-2005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Меморандума за разбирателство между Европейската общност и Република България за участието на Република България в 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2001-2005 г., подписан на 16 август 2002 г. в София и на </w:t>
        <w:br/>
        <w:t>7 октомври 2002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Меморандума за разбирателство между Европейската общност и Република България за участието на Република България в 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</w:t>
        <w:br/>
        <w:t>2001-2005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2001-2005 г. е основната програма на Генерална дирекция "Предприятия" на Европейската комисия. Страните кандидатки са поканени да участват пълноправно в нея. Тя има следните 5 основни ц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 1. Повишаване на растежа и конкурентоспособността на бизнеса в глобализираната икономика, основаваща се на зн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 2. Насърчаване на предприемач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 3. Опростяване и подобряване на административната и нормативната рамка за бизнеса, особено за научните изследвания, иновациите и създаването на бизн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 4. Подобряване на финансовите условия за бизнеса, особено за малките и средните предприятия (МСП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 5. Осигуряване на по-добър достъп на бизнеса до услугите, програмите и мрежите на Европейския съюз (ЕС) и подобряване на координацията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цент на първите три цели е подпомагането на политиката за развитие на предприятията както на равнище Европейски съюз, така и на национално равнище. Голяма част от проектите по тези три цели са насочени към изследване, сравнение и анализ на условията за бизнес и националните политики за тяхното подобряване в страните членки и страните кандидатки. Те целят открояването на най-добрите национални практики и разпространението на информацията за тях между страните членки и страните кандида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новните финансови инструменти за изпълнението на </w:t>
        <w:br/>
        <w:t>цел 4 "Подобряване на финансовите условия за бизнеса", администрирани от Европейския инвестиционен фонд,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Улесняване на стартиращия бизнес" – осигурява капитал за рискови фондове, които инвестират в новоучредени, иновативни или с потенциал на развитие МС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Гаранционна схема за МСП" – предоставя допълнителни гаранции на съществуващи вече национални гаранционни схеми за заеми за малки предприятия, като предимство имат тези, които подпомагат инвестициите в информационните и комуникационните технолог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Подпомагане на зараждащия се бизнес" – подпомага част от оперативните разходи на стартиращи капиталови фондове, инвестиращи в предприятия, които са малки, иновативни, с потенциал за растеж или създават работни мес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ите финансови инструмента работят на конкурентен принцип и български проекти ще могат да кандидатстват наравно с проектите на страните членки и другите страни кандидатки за подкрепа от Европейския инвестиционен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 5 "Осигуряване по-добър достъп на бизнеса до услугите, програмите и мрежите на ЕС и подобряване на координацията им" се осъществява посредством мрежата от 232 евроинфоцентъра (ЕИЦ) в цяла Европа. В България са стартирали вече 8 евро-инфоцентъра по Третата многогодишна програма на ЕС за МСП 1997-2000 г. Шест от тях са в регионалните търговско-промишлени палати (София, Пловдив, Стара Загора, Враца, Ямбол и Добрич) и два – в агенции за регионално развитие и бизнес центрове (в Русе и в Сандански). Задачата на ЕИЦ е да бъдат "първото звено" за достъп до информационните масиви на ЕС, предоставяйки информация, съвети и помощ на МСП по всички въпроси, свързани с разширяването на ЕС, европейското законодателство и изискванията на европейската интеграция. Същевременно те осигуряват обратна връзка на информацията към Европейската комисия по проблемите, отнасящи се до българските МС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финансови средства за участието на България в многогодишната програма са след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804"/>
        <w:jc w:val="both"/>
        <w:rPr/>
      </w:pPr>
      <w:r>
        <w:rPr/>
        <w:t>в евро</w:t>
      </w:r>
    </w:p>
    <w:tbl>
      <w:tblPr>
        <w:tblW w:w="9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7"/>
        <w:gridCol w:w="1134"/>
        <w:gridCol w:w="1151"/>
        <w:gridCol w:w="1168"/>
        <w:gridCol w:w="1043"/>
        <w:gridCol w:w="10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Годи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01-2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и средства, необходими за учас</w:t>
              <w:softHyphen/>
              <w:t>тието на България, общ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27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99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3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9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62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от Третата многогодишна програма за МСП 1997-2000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4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4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метка на държавния бюджет чрез Национал</w:t>
              <w:softHyphen/>
              <w:t>ния фонд към Министер</w:t>
              <w:softHyphen/>
              <w:t>ството на финанси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3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49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98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53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та ФА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9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49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9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334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и на основание чл. 85, ал. 1, т. 4 от Конституцията на Република България Министерският съвет предлага на Народното събрание да ратифицира със закон Меморандума за разбирателство между Европейската общност и Република България за участието на Република България в Многогодишната програма на Европейската общност за развитие на предприятията и предприемачеството и по-специално на малки и средни предприятия за периода 2001-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588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25:00Z</dcterms:created>
  <dc:creator>Бойка Владова</dc:creator>
  <dc:description/>
  <dc:language>en-US</dc:language>
  <cp:lastModifiedBy>composer</cp:lastModifiedBy>
  <cp:lastPrinted>2002-11-14T13:01:00Z</cp:lastPrinted>
  <dcterms:modified xsi:type="dcterms:W3CDTF">2002-11-18T06:51:00Z</dcterms:modified>
  <cp:revision>3</cp:revision>
  <dc:subject/>
  <dc:title>Р Е П У Б Л И К А   Б Ъ Л Г А Р И Я</dc:title>
</cp:coreProperties>
</file>