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32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част от имот – частна държавна собственост, за имот – публична държавна собственост, и предоставянето му безвъзмездно за управление на Министерството на вътрешните работ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2 и чл. 15, ал. 3 от Закона за държавната собственост във връзка с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част от имот – частна държавна собственост, намиращ се в София, кв. “Бусманци”, парцел ІІІ, квартал 39, пл. N 566 по плана за регулация и застрояване на квартала, включваща терен от 6870 кв. м заедно с построените в него корпус “В” със застроена площ 883 кв. м и корпус “Г” със застроена площ 635 кв. м, за имот -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оставя имота по т. 1 безвъзмездно за управление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София да отрази промяната в акта за държавна собственост и да състави акт за публичн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ерството на вътрешните работи да извърши реконструкция и преустройство на имота по т. 1 за изграждане на дом за временно настаняване на чужденци, подлежащи на принудително извеждане от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5.</w:t>
      </w:r>
      <w:r>
        <w:rPr>
          <w:rFonts w:cs="HebarU" w:ascii="HebarU" w:hAnsi="HebarU"/>
          <w:lang w:val="bg-BG"/>
        </w:rPr>
        <w:t xml:space="preserve"> Средствата за реконструкция и преустройство на имота по т. 1 да се осигурят от бюджета на Министерството на вътрешните работи за 2002 и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6.</w:t>
      </w:r>
      <w:r>
        <w:rPr>
          <w:rFonts w:cs="HebarU" w:ascii="HebarU" w:hAnsi="HebarU"/>
          <w:lang w:val="bg-BG"/>
        </w:rPr>
        <w:t xml:space="preserve"> В т. 95 от приложение N 1 към Решение N 787 на Министерския съвет от 2000 г. за обявяване на недвижими имоти – публична държавна собственост, за имоти – частна държавна собственост, за ползване и управление на Държавно предприятие “Строителство и възстановяване” – София, думите “площ 81 500 кв. м” се заменят с “площ 74 630 кв. м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6:24:00Z</dcterms:created>
  <dc:creator>Бойка Владова</dc:creator>
  <dc:description/>
  <dc:language>en-US</dc:language>
  <cp:lastModifiedBy>neli</cp:lastModifiedBy>
  <cp:lastPrinted>2002-11-14T16:24:00Z</cp:lastPrinted>
  <dcterms:modified xsi:type="dcterms:W3CDTF">2002-11-18T07:05:00Z</dcterms:modified>
  <cp:revision>3</cp:revision>
  <dc:subject/>
  <dc:title>Р Е П У Б Л И К А   Б Ъ Л Г А Р И Я</dc:title>
</cp:coreProperties>
</file>