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но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даване на разрешение за прехвърляне на права и задължения по Договора за търсене на нефт и газ в блок “Резовска” от “Група за научни изследвания и сервиз” ЕООД на “Джи Хикс Технолоджи Корпорейшън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5, ал. 1 и 4  във връзка с чл. 5, т. 2 и чл. 6, ал. 2 от Закона за подземните богатства и с Решение N 881 на Министерския съвет от 2000 г. за издаване на разрешение на “Група за научни изследвания и сервиз” ЕООД – София, за търсене на нефт и газ в блок “Резовска” (ДВ, бр. 3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Група за научни изследвания и сервиз” ЕООД – София - титуляр на разрешение за търсене на нефт и газ в блок “Резовска”, да прехвърли на “Джи Хикс Технолоджи Корпорейшън” – Хюстън, Тексас, САЩ, 90 на сто от правата и задълженията, произтичащи от разрешението и конкретизирани в Договора за търсене на нефт и газ в блок “Резовска”, сключен с министъра на околната среда и водите на 8 февруари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проведе преговорите и да подпише с “Група за научни изследвания и сервиз” ЕООД – София, и с “Джи Хикс Технолоджи Корпорейшън” – Хюстън, Тексас, допълнително споразумение към договора за търсене на нефт и газ в блок “Резовска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0:00Z</dcterms:created>
  <dc:creator>GX150</dc:creator>
  <dc:description/>
  <dc:language>en-US</dc:language>
  <cp:lastModifiedBy>composer</cp:lastModifiedBy>
  <cp:lastPrinted>2002-11-15T11:04:00Z</cp:lastPrinted>
  <dcterms:modified xsi:type="dcterms:W3CDTF">2002-11-22T10:52:00Z</dcterms:modified>
  <cp:revision>4</cp:revision>
  <dc:subject/>
  <dc:title>Р Е П У Б Л И К А   Б Ъ Л Г А Р И Я</dc:title>
</cp:coreProperties>
</file>