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6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1038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bCs/>
          <w:smallCaps/>
          <w:szCs w:val="24"/>
        </w:rPr>
        <w:t>приемане на Стратегия за преструктуриране на болничната помощ в Република България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, ал. 1 от Закона за народното здрав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Стратегия за преструктуриране на болничната помощ в Република България и План за действие към не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 /п/ 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8"/>
          <w:lang w:val="bg-BG"/>
        </w:rPr>
      </w:pPr>
      <w:r>
        <w:rPr>
          <w:rFonts w:cs="HebarU" w:ascii="HebarU" w:hAnsi="HebarU"/>
          <w:b/>
          <w:bCs/>
          <w:szCs w:val="28"/>
          <w:lang w:val="bg-BG"/>
        </w:rPr>
        <w:t>СТРАТЕГИЯ ЗА ПРЕСТРУКТУРИРАНЕ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8"/>
          <w:lang w:val="bg-BG"/>
        </w:rPr>
      </w:pPr>
      <w:r>
        <w:rPr>
          <w:rFonts w:cs="HebarU" w:ascii="HebarU" w:hAnsi="HebarU"/>
          <w:b/>
          <w:bCs/>
          <w:szCs w:val="28"/>
          <w:lang w:val="bg-BG"/>
        </w:rPr>
        <w:t>НА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8"/>
          <w:lang w:val="en-US"/>
        </w:rPr>
      </w:pPr>
      <w:r>
        <w:rPr>
          <w:rFonts w:cs="HebarU" w:ascii="HebarU" w:hAnsi="HebarU"/>
          <w:b/>
          <w:bCs/>
          <w:szCs w:val="28"/>
          <w:lang w:val="bg-BG"/>
        </w:rPr>
        <w:t>БОЛНИЧНАТА ПОМОЩ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8"/>
          <w:lang w:val="bg-BG"/>
        </w:rPr>
      </w:pPr>
      <w:r>
        <w:rPr>
          <w:rFonts w:cs="HebarU" w:ascii="HebarU" w:hAnsi="HebarU"/>
          <w:b/>
          <w:bCs/>
          <w:szCs w:val="28"/>
          <w:lang w:val="bg-BG"/>
        </w:rPr>
        <w:t>В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(средносрочна)</w:t>
      </w:r>
    </w:p>
    <w:p>
      <w:pPr>
        <w:pStyle w:val="Normal"/>
        <w:ind w:left="1418" w:hanging="28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left="1418" w:hanging="28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left="1418" w:hanging="28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left="1418" w:hanging="28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І. Текущо състояние на болничната помощ в </w:t>
        <w:br/>
        <w:t>Република България</w:t>
      </w:r>
    </w:p>
    <w:p>
      <w:pPr>
        <w:pStyle w:val="Normal"/>
        <w:ind w:left="360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left="36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олничната помощ в Република България е структурирана съгласно разпоредбите на Закона за лечебните заведения, приет от Народното събрание през 1999 г. В зависимост от своите функции и задачи лечебните заведения за болнична помощ са многопрофилни или специализирани болници за активно лечение, за долекуване и продължително лечение и болници за рехабилитация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зависимост от териториалния обхват на обслужваното население могат да бъдат обособени три основни нива на организиране на болничната помощ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окално, обслужващо население от една и съседни общи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гионално, обслужващо население от една или няколко обл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ционално, когато в структурите на лечебните заведения се извършват уникални за страната диагностично-лечебни дейности и научноизследователска работа по прилагането на съвременни медицински технологи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университетските болници се осъществява обучение на студенти и докторанти по медицина, стоматология и фармация, обучение по здравни грижи, обучение на студенти от медицинските колежи, както и следдипломно обучение на всички видове медицински специалисти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много от болниците, преминали успешно през акредитация, също се извършва и учебно-преподавателска дейност по следдипломна квалификация на медицински специалис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 предварителни данни на Националния център за здравна информация (НЦЗИ) за 2001 г. общият брой на болниците е 211 (включително новооткрити частни болници) с общо 47 602 лег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 инструкции на Министерството на здравеопазването (МЗ) към </w:t>
        <w:br/>
        <w:t>30 юни 2002 г. общият брой легла е намален с 12,65 на 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2000 г. средната използваемост на леглата в многопрофилните болници за активно лечение е 251 дни, а в специализираните болници за активно лечение – 239 дни</w:t>
      </w:r>
      <w:r>
        <w:rPr>
          <w:rStyle w:val="FootnoteCharacters"/>
          <w:rStyle w:val="FootnoteAnchor"/>
          <w:rFonts w:cs="HebarU" w:ascii="HebarU" w:hAnsi="HebarU"/>
          <w:szCs w:val="24"/>
          <w:lang w:val="bg-BG"/>
        </w:rPr>
        <w:footnoteReference w:id="2"/>
      </w:r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з 2001 г. по предварителни данни на НЦЗИ средната използваемост на леглата в многопрофилните болници за активно лечение е 241 дни, а в специализираните болници за активно лечение – 214 дни.</w:t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редният престой на един лекуван болен в болници за активно лечение е 10,2 дни за 2000 г.</w:t>
      </w:r>
      <w:r>
        <w:rPr>
          <w:rStyle w:val="FootnoteCharacters"/>
          <w:rStyle w:val="FootnoteAnchor"/>
          <w:rFonts w:cs="HebarU" w:ascii="HebarU" w:hAnsi="HebarU"/>
          <w:szCs w:val="24"/>
          <w:lang w:val="bg-BG"/>
        </w:rPr>
        <w:footnoteReference w:id="3"/>
      </w:r>
      <w:r>
        <w:rPr>
          <w:rFonts w:cs="HebarU" w:ascii="HebarU" w:hAnsi="HebarU"/>
          <w:szCs w:val="24"/>
          <w:lang w:val="bg-BG"/>
        </w:rPr>
        <w:t xml:space="preserve"> По предварителни данни на НЦЗИ средният престой на един лекуван болен в болници за активно лечение е 9,6 дни за </w:t>
        <w:br/>
        <w:t xml:space="preserve">2001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гласно Закона за лечебните заведения финансирането на болниците се извършва от следните източници: Националната здравноосигурителна каса, републиканския и общинските бюджети, доброволни здравноосигурителни фондове, местни и  чуждестранни юридически и физически л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практика, болниците за лечение се финансират от два основни източника през 2002 г.: 81,1 на сто от републиканския и общинските бюджети и 18,9 на сто от Националната здравноосигурителна каса на базата на клинични пътеки, утвърдени с Националния рамков договор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сравнение със страните от Европейската общност в Република България, както и в останалите страни от Централна и Източна Европа все още се наблюдава сравнително висок показател - брой болнични легла на </w:t>
        <w:br/>
        <w:t>100 000 население, както и по-висок среден болничен престой. В същото време е ниска използваемостта на болничните ресурси. Броят на леглата за активно лечение на 100 000 население средно за страните от Европейския съюз (ЕС) е 410 (1997)</w:t>
      </w:r>
      <w:r>
        <w:rPr>
          <w:rStyle w:val="FootnoteCharacters"/>
          <w:rStyle w:val="FootnoteAnchor"/>
          <w:rFonts w:cs="HebarU" w:ascii="HebarU" w:hAnsi="HebarU"/>
          <w:szCs w:val="24"/>
          <w:lang w:val="bg-BG"/>
        </w:rPr>
        <w:footnoteReference w:id="4"/>
      </w:r>
      <w:r>
        <w:rPr>
          <w:rFonts w:cs="HebarU" w:ascii="HebarU" w:hAnsi="HebarU"/>
          <w:szCs w:val="24"/>
          <w:lang w:val="bg-BG"/>
        </w:rPr>
        <w:t>. Средният болничен престой в болниците за активно лечение за страните от ЕС е 8,5 дни (1996)</w:t>
      </w:r>
      <w:r>
        <w:rPr>
          <w:rStyle w:val="FootnoteCharacters"/>
          <w:rStyle w:val="FootnoteAnchor"/>
          <w:rFonts w:cs="HebarU" w:ascii="HebarU" w:hAnsi="HebarU"/>
          <w:szCs w:val="24"/>
          <w:lang w:val="bg-BG"/>
        </w:rPr>
        <w:footnoteReference w:id="5"/>
      </w:r>
      <w:r>
        <w:rPr>
          <w:rFonts w:cs="HebarU" w:ascii="HebarU" w:hAnsi="HebarU"/>
          <w:szCs w:val="24"/>
          <w:lang w:val="bg-BG"/>
        </w:rPr>
        <w:t>. Използваемостта на болничните легла в болниците за активно лечение в страните от ЕС е 77,8 на сто (1996)</w:t>
      </w:r>
      <w:r>
        <w:rPr>
          <w:rStyle w:val="FootnoteCharacters"/>
          <w:rStyle w:val="FootnoteAnchor"/>
          <w:rFonts w:cs="HebarU" w:ascii="HebarU" w:hAnsi="HebarU"/>
          <w:szCs w:val="24"/>
          <w:lang w:val="bg-BG"/>
        </w:rPr>
        <w:footnoteReference w:id="6"/>
      </w:r>
      <w:r>
        <w:rPr>
          <w:rFonts w:cs="HebarU" w:ascii="HebarU" w:hAnsi="HebarU"/>
          <w:szCs w:val="24"/>
          <w:lang w:val="bg-BG"/>
        </w:rPr>
        <w:t xml:space="preserve">. През </w:t>
        <w:br/>
        <w:t>2000 г. показателят "среден брой болнични легла на 100 000 души население"  в страната е 637 легла общо и 374 легла в болници за активно лечение, което е под средния брой болнични легла в болници за активно лечение в страните от Е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болничната система съществуват редица проблеми, които дълго време не намираха решение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ограничено финансиране на неефективни структур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свръхкапацитет от болнични легла и медицински персонал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липса на действаща методика на заплащане за извършена дейност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голяма задлъжнялост на болниците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липса на адекватна инвестиционна политика и инвестици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аличие на значителен дисбаланс в доходите на работещите в болничния и извънболничния сектор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аличие на нерегламентирани възнаграждения сред медицинските специалист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липса на интегрирана информационна система, подпомагаща управлението и контрола на разходит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еефективен мениджмънт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липса на система за проследяване и оценка на качеството на медицинската помощ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се още недостатъчно развита система за продължителна квалификация на медицинския персонал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липса на функционираща система от доброволни здравноосигурителни фондове, които да подпомогнат финансирането на болниците.</w:t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ед стартирането на реформата в болничната помощ за периода 2001-2002 г. беше постигнат положителен напредък в решаването на част от посочените по-горе проблеми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амаляване броя на болничните легла с 12,65 на сто и на медицинския персонал с 6 на сто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ъвеждане на допълнително заплащане на болниците за извършени дейности по клинични пътеки от НЗОК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частично компенсиране на дисбаланса в заплащането на работещите в болничния и извънболничния сектор чрез заплащане на изпълнителите на болнични услуги 40 на сто от стойността на клиничните пътек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ъвеждане на медицински стандарти по основните и профилните медицински специалност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ъвеждане на механизъм за финасиране на болниците съобразно броя на преминалите пациенти.</w:t>
      </w:r>
    </w:p>
    <w:p>
      <w:pPr>
        <w:pStyle w:val="Normal"/>
        <w:tabs>
          <w:tab w:val="clear" w:pos="720"/>
          <w:tab w:val="left" w:pos="84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решаването на всички проблеми изисква анализ и изводи за причините за тяхното възникване и създаване на нов подход в управлението и инвестирането в болничната помощ с цел подобряване качеството на медицинските услуги, оптимизиране на съотношението цена/ефективност и създаване на устойчива схема на финансиран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ланира се и е в процес на въвеждане: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учение на изпълнителните директори по здравен мениджмънт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еждане на интегрирана информационна система, подпомагаща управлението и контрола на разходите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граждане на система за проследяване и оценка на качеството на медицинската помощ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здаване на условия за развитие на доброволни здравноосигурителни фондове, които да подпомогнат финансирането на болниците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еждане на "пазарни" механизми, което да гарантира естествената селекция в броя и териториалното разпределение на болничните заведен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4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ради практически липсващи инвестиции в сектора през последните 12 години, повечето от болниците имат остра нужда от обновяване и оборудване със съвременна медицинска технолог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сичко това налага необходимостта от преструктуриране и рационализиране на системата на болничната помощ в Република България, както и осигуряване на необходимата финансова подкрепа за този процес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left="1560" w:hanging="426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ІІ. Цел на политиката за преструктуриране на болничната помощ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Целта на преструктурирането е повишаване на ефективността и ефикасността на болничната помощ при спазване на изискванията за достъпност, своевременност, достатъчност и качество при нейното предоставяне. В краткосрочен и средносрочен план се цели рационализиране на болничното обслужване и установяване на баланс между потребности от болнична помощ и необходимите ресурси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spacing w:before="120" w:after="120"/>
        <w:ind w:left="1843" w:hanging="426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ІІІ. Стратегия на МЗ за рационализиране на болничния сектор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сновни принципи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структурирането и рационализирането на болничния сектор да се провежда системно и последователно като част от политиката за цялостно реформиране на българското здравеопазване.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 преструктурирането на болничния сектор да се търсят конкретни решения за осигуряване медицинското обслужване на населението в различните географски райони с оглед недопускане на ограничения на достъпа, обхвата и качеството на болничната помощ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Здравни потребности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еструктурирането на болничния сектор да се извърши на базата на анализ на социалните, технологичните, икономическите и политическите фактори, както и на географските особености и инфраструктурата в отделните райони. База за създаване на конкретни модели за преструктуриране ще бъде анализът на здравните потребност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Използваемост на здравните ресурси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Преструктурирането на болничната помощ ще бъде извършено след анализ на състоянието и използваемостта на здравните ресурси по региони: брой и вид лечебни заведения за болнична и извънболнична помощ; дублиране на медицинските дейности; налични медицински кадри и финансови ресурси по източници на финансиране (републикански бюджет, общински бюджети, здравноосигурителни ресурси, частни плащания, други източници)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ционализиране предоставянето на болнични услуги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В резултат на анализа на здравните ресурси и потребности на регионално равнище да бъде приложена програма за преструктуриране на болниците, чиято цел е да се рационализира болничната помощ. Част от болниците да бъдат преобразувани в лечебни заведения за медицинско обслужване на хронично болни и лица с увреждания. Да се търси по-добро взаимодействие между извънболничната и болничната помощ. 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Здравните ресурси да бъдат преразпределени в съответствие с оценените потребности.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ромените да бъдат насочени към постигане на устойчива схема на разпределение на болничните ресурси и финансиране на болничните структури в средносрочен и дългосрочен план.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Да бъде реформирана системата на психиатричните болници в съответствие с принципите за ресоциализиране на психично болните. Да бъдат изградени дневни психо-социални центрове, които ще поемат грижите за пациентите без откъсване от семейната и социалната им среда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одобряване на взаимодействието между извънболничната и болничната помощ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реструктурирането на болничния сектор по региони да протича успоредно с максималното използване на капацитета и разширяване обхвата на извънболничната медицинска помощ.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Да се подпомогне развитието на всички форми на извънболничната помощ, включително: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разкриване на легла към лечебните заведения за извънболнична помощ в съответствие със Закона за лечебните заведения;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реминаване към структури за “еднодневна хирургия”;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различни форми на домашно обслужване от медицински персонал.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 Да се подобрява максимално достъпът до първична и специализирана извънболнична помощ, като се поставя акцент върху детското население, селското население, хронично болните, психично болните, социално слабите, малцинствата и други групи в затруднено и неравностойно положение. 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2. С цел повишаване качеството на медицинското обслужване да бъде подобрена системата за въвеждане и контрол върху изпълнението на медицинските стандарти в болничната  помощ. 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3. В случаите на преобразуване на общински болници правителството да подпомогне местните власти в разработването и реализирането на програми за гарантиране на обхвата, качеството, достъпността и достатъчността на извънболничното медицинско обслужване в региона. </w:t>
      </w:r>
      <w:r>
        <w:br w:type="page"/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витие на структурите на общинското здравеопазване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Да се разработят нови форми на общинско здравеопазване на принципа на дневните центрове, предназначени за медицински грижи за хронично болни, деца и възрастни лица с увреждания, психично болни и възрастни хора. Да се стимулира изграждането на хосписи и центрове за палиативни грижи, както и на сестрински служби за осигуряване на различни форми на грижи по домовете. Във връзка с това да се търси сътрудничество с Националното сдружение на общините.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5. Правителството и местните власти да осигурят първоначални инвестиции за подпомагане изграждането на структурите на общинското здравеопазване и/или обучение на необходимия персонал в общините, където се преобразуват заведения за болнична помощ. Да се търсят възможности за финансиране на тези дейности по проекти, от международни източници и от централно финансиране.  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Нормативна уредба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Съществуващото законодателство да се приведе в съответствие с планираните организационни промени в болничния сектор.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Приватизацията в болничния сектор да се извърши с оглед редуциране броя на обществените болнични заведения, създаване плурализъм на собствеността и условия за развитие на конкуренцията в здравния сектор, както и освобождаване и пренасочване на обществени финансови средств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Финансиране на болничния сектор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8. Организационните промени да бъдат съпътствани със съответни финансови инициативи. Промените във финансирането на болничния сектор да се извършват на базата на анализа на съществуващото състояние в съответствие с приницпите на ефективното разпределение на финансовите ресурси. 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9. Правителството да подкрепи разработването на финансова стратегия за финансиране на болничната помощ в страната в средносрочна и дългосрочна перспектива на базата на постигнато споразумение между Министерството на здравеопазването, Министерството на финансите и Националната здравноосигурителна каса.</w:t>
      </w:r>
      <w:r>
        <w:rPr>
          <w:rFonts w:cs="HebarU" w:ascii="HebarU" w:hAnsi="HebarU"/>
          <w:color w:val="FF0000"/>
          <w:szCs w:val="24"/>
          <w:lang w:val="bg-BG"/>
        </w:rPr>
        <w:t xml:space="preserve">  </w:t>
      </w:r>
      <w:r>
        <w:rPr>
          <w:rFonts w:cs="HebarU" w:ascii="HebarU" w:hAnsi="HebarU"/>
          <w:szCs w:val="24"/>
          <w:lang w:val="bg-BG"/>
        </w:rPr>
        <w:t>Да се определят необходимите финансови средства за болнична помощ, включително за инвестиции, да се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финират отговорностите на държавата и финансиращите институции и темповете на прехвърляне на финансирането между тях. Целта е да се гарантира финансовата стабилност в болничния сектор в дългосрочна перспектива.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0. Да се доразвият и постепенно да се въведат методите за заплащане на болниците на базата на реално извършени дейности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Инвестиционна политика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Да се разработи Инвестиционна стратегия и Инвестиционна програма в здравеопазването. В средносрочен период правителството да осигури поетапно изпълнението на Националната инвестиционна програма за обновяване на болничния сектор. Целта е дългосрочно устойчиво решаване на проблема за инвестициите. Да се планират средства и източници за натрупване на фондове за обновяване на медицинската техника и оборудване за болнична помощ и да се регламентират задълженията на държавата, местната власт и лечебните заведения.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2. На болниците да бъде осигурена методическа помощ при разработването на средносрочни и дългосрочни инвестиционни програми за модернизиране на медицинското оборудване. 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На изпълнителите на болнични услуги ще се осигурят кредитни линии, за които те ще кандидатстват с проекти.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4. Необходимо е създаването на национална политика за планиране, използване и оценка на високите медицински технологии с цел гарантиране на достъпност, равнопоставеност и ефективност. За целта да се създаде национална агенция (комисия), която да регулира въвеждането на новите медицински технологии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одобряване качеството на болничната помощ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Подобряването на качеството на здравната помощ е основен приоритет на Националната здравна стратегия. Осигуряването, развитието и подобряването на качеството ще се извършва на базата на структурите, процесите и резултатите. То е свързано с въвеждането на правила за добра медицинска практика, стандарти за качество, осигуряване на вътрешен и външен контрол и отчитане мнението на пациентите.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Системата за следдипломно обучение и продължителна квалификация имат съществен принос за подобряване качеството на болничното обслужване. Да се въведе децентрализирана система за квалификация и да се разработят програми за непрекъсната квалификация по:</w:t>
      </w:r>
    </w:p>
    <w:p>
      <w:pPr>
        <w:pStyle w:val="Normal"/>
        <w:autoSpaceDE w:val="false"/>
        <w:spacing w:before="120" w:after="0"/>
        <w:ind w:left="1418"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клинична подготовка;</w:t>
      </w:r>
    </w:p>
    <w:p>
      <w:pPr>
        <w:pStyle w:val="Normal"/>
        <w:autoSpaceDE w:val="false"/>
        <w:spacing w:before="120" w:after="0"/>
        <w:ind w:left="1418"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рационална употреба на  лекарствени продукти и средства;</w:t>
      </w:r>
    </w:p>
    <w:p>
      <w:pPr>
        <w:pStyle w:val="Normal"/>
        <w:autoSpaceDE w:val="false"/>
        <w:spacing w:before="120" w:after="0"/>
        <w:ind w:left="1418"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рационално използване на здравни технологии;</w:t>
      </w:r>
    </w:p>
    <w:p>
      <w:pPr>
        <w:pStyle w:val="Normal"/>
        <w:autoSpaceDE w:val="false"/>
        <w:spacing w:before="120" w:after="0"/>
        <w:ind w:left="1418"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мениджмънт;</w:t>
      </w:r>
    </w:p>
    <w:p>
      <w:pPr>
        <w:pStyle w:val="Normal"/>
        <w:autoSpaceDE w:val="false"/>
        <w:spacing w:before="120" w:after="0"/>
        <w:ind w:left="1418"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морално-етични взаимоотношения и др.</w:t>
      </w:r>
    </w:p>
    <w:p>
      <w:pPr>
        <w:pStyle w:val="Normal"/>
        <w:spacing w:before="24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одобряване на медицинския транспорт за пациентите до болничните заведения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7. Преструктурирането на болниците ще бъде съобразено с инфраструктурата на региона и ще бъде съпроводено с мерки за подобряване транспортирането на пациентите до лечебните заведения за болнична помощ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8. Ще продължи укрепването на системата на спешната медицинска помощ в посока към намаляване на времето за отзоваване при спешно повикване чрез въвеждане на позиционираща система и подобряване управлението на структурите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работване на цялостна политика за развитие на кадрите в здравеопазването в съответствие със структурните промени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9. В случаите, когато преструктурирането на болничните заведения ще доведе до освобождаване на известен брой медицински персонал, ще се осигури преквалификация и адекватна заетост на засегнатите от промените човешки ресурси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0. Политиката по развитие и заетост на човешките ресурси в здравеопазването да се разработи на базата на анализ на наличните медицински кадри, тяхното разпределение по райони и специалности, както и потребностите от кадри по различните нива на медицинската помощ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1. Да се извърши оценка на броя на медицинските и здравните кадри (по категории, специалности и възраст), които ще бъдат освободени от системата в резултат на организационни и структурни промени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2. Да се използват различни възможности за осигуряване заетост на медицински персонал:</w:t>
      </w:r>
    </w:p>
    <w:p>
      <w:pPr>
        <w:pStyle w:val="Normal"/>
        <w:autoSpaceDE w:val="false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ренасочване в областните болници или в съседни общини;</w:t>
      </w:r>
    </w:p>
    <w:p>
      <w:pPr>
        <w:pStyle w:val="Normal"/>
        <w:autoSpaceDE w:val="false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ренасочване в извънболничния сектор;</w:t>
      </w:r>
    </w:p>
    <w:p>
      <w:pPr>
        <w:pStyle w:val="Normal"/>
        <w:autoSpaceDE w:val="false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условия за преждевременно пенсиониране на медицински кадри, съпроводено с предоставяне на финансови помощи за възрастовите групи пред пенсиониране;</w:t>
      </w:r>
    </w:p>
    <w:p>
      <w:pPr>
        <w:pStyle w:val="Normal"/>
        <w:autoSpaceDE w:val="false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ренасочване към различните форми на общинското здравеопазване;</w:t>
      </w:r>
    </w:p>
    <w:p>
      <w:pPr>
        <w:pStyle w:val="Normal"/>
        <w:autoSpaceDE w:val="false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създаване на условия за започване на частна медицинска практика или индивидуален бизнес в областта на медицината;</w:t>
      </w:r>
    </w:p>
    <w:p>
      <w:pPr>
        <w:pStyle w:val="Normal"/>
        <w:autoSpaceDE w:val="false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реквалификация в друга медицинска специалност;</w:t>
      </w:r>
    </w:p>
    <w:p>
      <w:pPr>
        <w:pStyle w:val="Normal"/>
        <w:autoSpaceDE w:val="false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обучение за придобиване на други умения и специалности извън медицината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3. Ефективността от организационните и структурни промени е една от предпоставките за подобряване възнагражденията на медицинския персонал.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4. Медицинското университетско обучение е в процес на привеждане в  съответствие с изискванията на ЕС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5. Да се подобри системата за следдипломно обучение и да се въведе децентрализирана система за продължителна квалификация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одобряване управлението на болниците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6. Да се търсят различни форми за по-ефективно болнично управление, които ще бъдат прилагани в пилотни региони и болници, като положителният опит ще бъде последователно разпространяван в други региони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създаване на болнични комплекси или мултиболнични системи от холдингов тип с оглед рационално използване на ресурсит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развитие на система за управление на качеството на болничната дейност, включително програми за иновации в диагностиката и лечениет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развитие на обществените комуникации и маркетинговите проучван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системно обучение на мениджъри;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изграждане на информационни системи;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овишаване ролята на болничните настоятелства с участието на представители на пациентите;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участие на частни лица в собствеността и управлението на болницит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Информационно осигуряване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7. За провеждането на национална политика  за планиране и управление на болничната помощ да бъде изградена интегрирана информационна система на здравеопазването с модул “Болнични ресурси”, както и болнични информационни системи. Целта е да се осигури в “on-line” режим информация за  съществуващите лечебни заведения за болнична помощ в страната,  географското им разпределение по региони, осигуреността им с медицински кадри и финансови ресурси, както и показателите за тяхната дейност и използваемост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остигане на обществен консенсус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8. Комуникационната стратегия на Министерството на здравеопазването да бъде насочена към търсене на обществена подкрепа за реформата в болничния сектор. Ще се търси сътрудничество с всички средства за връзки с обществеността за разясняване предимствата на новата система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9. Необходимо е постигане на диалог и подкрепа на предприетите мерки от страна на съсловните организации, профсъюзи, неправителствени организации и представители на пациентите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0. За постигане на обществена подкрепа се предвижда организиране на широки обществени дискусии под формата на конференции, кръгли маси, обучение на местната администрация, асоциациите и сдруженията на пациентите, използване на средствата за масово осведомяване и др.</w:t>
      </w:r>
    </w:p>
    <w:p>
      <w:pPr>
        <w:pStyle w:val="Normal"/>
        <w:spacing w:before="120" w:after="120"/>
        <w:ind w:left="283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остигане на политическа подкрепа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1. Преструктурирането на болничния сектор е необходимо и неотложно, защото страната не е в състояние да продължава поддържането на недостатъчно ефективна болнична система.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2. Преструктурирането на болничния сектор е свързано с непопулярни мерки, за което е необходима политическа воля и продължителна политическа подкрепа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3. Преструктурирането ще доведе до създаване на по-оптималма болнична система в рамките на наличните ресурси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4. За получаване на политическа подкрепа е необходимо провеждането на национален форум по проблемите на здравеопазването и постигането на необходимия консенсус между заинтересуваните страни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5. Програмите за преструктуриране на болничния сектор по области и общини да  бъдат част от общинските и областните планове за развитие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чаквани ефекти от прилагането на стратегията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структурирането на болничния сектор ще доведе до отчетливи положителни резултати в следните аспекти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Здравно-демографски ефект: преструктурирането на сектора ще осигури съответствие между здравните потребности на населението и достъпа до квалифицирана болнична помощ, което в дългосрочна перспектива ще допринесе за подобряване на здравно-демографските показатели на нацията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Качество на медицинското обслужване: оптимизирането на финансирането на системата и новата инвестиционна политика ще доведат до подобряване на материално-техническата база на лечебните заведения и на възможността за въвеждане на модерни технологии за диагностика и лечение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Икономически ефект: създават се условия за оптимално управление на финансовите ресурси и стриктен контрол на разходите. Подобрява се управленският капацитет на системата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Социален ефект: удовлетвореността сред населението и медицинския персонал ще нараства в съответствие с повишаване качеството на обслужването, нарастване на заплащането в сектора и въвеждането на нови медицински технологии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1080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Мониторинг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се разработят показатели за мониторинг върху прилагането на стратегията за преструктуриране на болничната помощ и оценка на общественото мнение.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469" w:right="1417" w:gutter="0" w:header="1021" w:top="156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tbl>
      <w:tblPr>
        <w:tblW w:w="1595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059"/>
        <w:gridCol w:w="1270"/>
        <w:gridCol w:w="1321"/>
        <w:gridCol w:w="1219"/>
        <w:gridCol w:w="2414"/>
        <w:gridCol w:w="1956"/>
        <w:gridCol w:w="2450"/>
      </w:tblGrid>
      <w:tr>
        <w:trPr>
          <w:trHeight w:val="270" w:hRule="atLeast"/>
        </w:trPr>
        <w:tc>
          <w:tcPr>
            <w:tcW w:w="9130" w:type="dxa"/>
            <w:gridSpan w:val="5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lang w:val="bg-BG" w:eastAsia="bg-BG"/>
              </w:rPr>
              <w:t>IV. План за действие за периода 2002 - 2006 г. и необходимо финансово обезпечаване</w:t>
            </w:r>
          </w:p>
          <w:p>
            <w:pPr>
              <w:pStyle w:val="Normal"/>
              <w:rPr>
                <w:rFonts w:ascii="HebarU" w:hAnsi="HebarU" w:cs="Arial"/>
                <w:b/>
                <w:b/>
                <w:bCs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lang w:val="bg-BG" w:eastAsia="bg-BG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lang w:val="bg-BG" w:eastAsia="bg-BG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 </w:t>
            </w:r>
          </w:p>
        </w:tc>
        <w:tc>
          <w:tcPr>
            <w:tcW w:w="2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НЕОБХОДИМО  ФИНАНСИРАНЕ</w:t>
            </w:r>
          </w:p>
        </w:tc>
        <w:tc>
          <w:tcPr>
            <w:tcW w:w="3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ОСИГУРЕНО ВЪНШНО ФИНАНСИРАНЕ</w:t>
            </w:r>
          </w:p>
        </w:tc>
        <w:tc>
          <w:tcPr>
            <w:tcW w:w="2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СЪФИНАНСИРАНЕ</w:t>
            </w:r>
          </w:p>
        </w:tc>
        <w:tc>
          <w:tcPr>
            <w:tcW w:w="1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НЕОСИГУРЕНИ СРЕДСТВА</w:t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ЗАБЕЛЕЖКА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ДЕЙНОСТИ</w:t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</w:r>
          </w:p>
        </w:tc>
        <w:tc>
          <w:tcPr>
            <w:tcW w:w="3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 </w:t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</w:r>
          </w:p>
        </w:tc>
        <w:tc>
          <w:tcPr>
            <w:tcW w:w="3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 </w:t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</w:r>
          </w:p>
        </w:tc>
        <w:tc>
          <w:tcPr>
            <w:tcW w:w="3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Световна банка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Програма ФАР на ЕС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Други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Местни бюджети</w:t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</w:r>
          </w:p>
        </w:tc>
      </w:tr>
      <w:tr>
        <w:trPr>
          <w:trHeight w:val="285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1. Дефиниране на необходимите болнични  ресурси в съответствие със здравните потребности на населението, демографските, географски и социално-икономически особености на регионите (по региони и общини)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440 0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440 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 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Общо за дейностите по т. 1.2. - 1.8.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1. Пилотно проучване на здравните потребности и състоянието на болничната помощ в четири области: Габрово, Ловеч, Разград и Стара Загор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Финансиране от Американска агенция за международно развитие /ААМР/</w:t>
            </w:r>
          </w:p>
        </w:tc>
      </w:tr>
      <w:tr>
        <w:trPr>
          <w:trHeight w:val="15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1.2. Проучване на потребността от болнични услуги чрез анализ на статистически показатели и целево проучване в останалите области.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 00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 00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3. Анализ на използваемостта на съществуващите болнични ресурси по области;</w:t>
            </w:r>
          </w:p>
        </w:tc>
        <w:tc>
          <w:tcPr>
            <w:tcW w:w="205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0 000</w:t>
            </w:r>
          </w:p>
        </w:tc>
        <w:tc>
          <w:tcPr>
            <w:tcW w:w="127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0 000</w:t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21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1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95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офинансиране от РБ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4. Планиране на необходимите здравни ресурси по нива на болничната система, брой и профил на болничните заведения, клинични структури и леглови фонд по области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0 0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0 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5. Планиране на потребностите от медицински персонал по категории и специлности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0 0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0 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6. Анализ и преструктуриране на хирургичните дейности в многопрофилните болници в съответсвие с потребностите и медицинските стандарти.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Финансиране от Републикански бюджет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7. Актуализиране на Националната и областни здравни карти в частта за болнична помощ.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 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30 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8. Разработване на ръководство за рационализиране на болничната помощ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0 0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0 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9. Разработване на модел за балансирано развитие на общинското здравеопазване в средносрочен и дългосрочен план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 0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 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ехническа помощ от СЗО и Американска агенция за международно развитие /ААМР/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2. Привеждане структурата на извънболничната, болничната помощ и общинското здравеопазваане в съответствие с  потребностите на населението на всички нива на системата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 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1. Анализ на съществуващата нормативна уредба и установяване на необходимостта от нормативни промени.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2.2. Разработване на предложение за промени в нормативната уредба и внасянето им за приемане в МС и Парламента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 00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 00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3. Техническа помощ за дефиниране на задачите и функциите на новите структурите в общинското здравеопазване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0 0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0 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4. Разработване и изпълнение на Програма за преструктуриране на болничната помощ и развитие на общинското здравеопазване в пилотни области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900 0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700 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0 0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Необходимо е съфинансиране от общините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5. Анализ и оценка на резултатите от пилотните области, разпространение на опита и разработване на график за приложение на подхода в други области на страната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 0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 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6. Преструктуриране на болничната помощ и развитие на общинското здравеопазване в 25 общини.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 000 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ъфинансиране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 000 0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редлага се РБ и външни  източници  - Банка за развитие на Съвета на Европа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7. Ремонтни дейности по обновяване и преструктуриране  на 5 болнични заведения с национални функции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 400 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 400 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а инвестиции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8. Разработване на  Инвестиционна стратегия за болничната помощ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0 0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0 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79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9. Разработване и изпълнение на Национална инвестиционна програма – пълно модернизиране на 20 болници с национални и регионални функции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5 000 0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5 000 00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редлага се външно финансиране в т.ч. 30 млн. ЕВРО от Фонд за икономическо развитие на Република Корея и 7.5 млн. ЕВРО съфинансиране от РБ по предложен проект "Прерструктуриране на болничния сектор"; други външни източници.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10. Разработване на стратегия и нормативна уредба регулираща преструктуриране на психиатричната мреж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0 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0 0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ръцко правителство по линия на Пакта за стабилност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11. Създаване на алтернативни структури на психиатричните болници и обучение на персонал.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От Гръцкото правителство по линия на Пакта за стабилност, средствата са включени в т.2.10.  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12. Изграждане на  5 пилотни дневни психиатрични центрове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 125 0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ъфинансиране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 125 00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редлага се външно финансиране по  Програма ФАР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13. Рехабилитация на психиатрични болници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000 0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ъфинансиране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000 00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редлага се финансиране по Програма фАР и РБ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14. Преструктуриране на 3 дома за медико-социални грижи за деца от 0-3 г. чрез въвеждане на центрове за дневни грижи и обучение на персонал и родители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 250 0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ъфинансиране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 250 00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редлага се външно финансиране по Програма ФАР  и съфинансиране от РБ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15. Разкриване на 2-3 структури за “еднодневна хирургия” в пилотни региони.</w:t>
            </w:r>
          </w:p>
        </w:tc>
        <w:tc>
          <w:tcPr>
            <w:tcW w:w="2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690 000</w:t>
            </w:r>
          </w:p>
        </w:tc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690 000</w:t>
            </w:r>
          </w:p>
        </w:tc>
        <w:tc>
          <w:tcPr>
            <w:tcW w:w="1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ъфинансиране</w:t>
            </w:r>
          </w:p>
        </w:tc>
        <w:tc>
          <w:tcPr>
            <w:tcW w:w="1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 за  инвестиции</w:t>
            </w:r>
          </w:p>
        </w:tc>
      </w:tr>
      <w:tr>
        <w:trPr>
          <w:trHeight w:val="1590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2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2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 Техническа помощ от Испанското правителство за разработване на концепция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16. Обучение на кадри за “еднодневна хирургия”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 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 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чаква се допълнително техническа помощ от Испанското правителство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bookmarkStart w:id="0" w:name="RANGE!A37"/>
            <w:r>
              <w:rPr>
                <w:rFonts w:cs="HebarU" w:ascii="HebarU" w:hAnsi="HebarU"/>
                <w:b/>
                <w:bCs/>
                <w:lang w:val="bg-BG" w:eastAsia="bg-BG"/>
              </w:rPr>
              <w:t>3. Разработване на последователна стратегия за финансирането на болничната медицинска помощ.</w:t>
            </w:r>
            <w:bookmarkEnd w:id="0"/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FF0000"/>
                <w:lang w:val="bg-BG" w:eastAsia="bg-BG"/>
              </w:rPr>
            </w:pPr>
            <w:r>
              <w:rPr>
                <w:rFonts w:cs="HebarU" w:ascii="HebarU" w:hAnsi="HebarU"/>
                <w:color w:val="FF0000"/>
                <w:lang w:val="bg-BG" w:eastAsia="bg-BG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FF0000"/>
                <w:lang w:val="bg-BG" w:eastAsia="bg-BG"/>
              </w:rPr>
            </w:pPr>
            <w:r>
              <w:rPr>
                <w:rFonts w:cs="HebarU" w:ascii="HebarU" w:hAnsi="HebarU"/>
                <w:color w:val="FF0000"/>
                <w:lang w:val="bg-BG" w:eastAsia="bg-BG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FF0000"/>
                <w:lang w:val="bg-BG" w:eastAsia="bg-BG"/>
              </w:rPr>
            </w:pPr>
            <w:r>
              <w:rPr>
                <w:rFonts w:cs="HebarU" w:ascii="HebarU" w:hAnsi="HebarU"/>
                <w:color w:val="FF0000"/>
                <w:lang w:val="bg-BG" w:eastAsia="bg-BG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FF0000"/>
                <w:lang w:val="bg-BG" w:eastAsia="bg-BG"/>
              </w:rPr>
            </w:pPr>
            <w:r>
              <w:rPr>
                <w:rFonts w:cs="HebarU" w:ascii="HebarU" w:hAnsi="HebarU"/>
                <w:color w:val="FF0000"/>
                <w:lang w:val="bg-BG" w:eastAsia="bg-BG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FF0000"/>
                <w:lang w:val="bg-BG" w:eastAsia="bg-BG"/>
              </w:rPr>
            </w:pPr>
            <w:r>
              <w:rPr>
                <w:rFonts w:cs="HebarU" w:ascii="HebarU" w:hAnsi="HebarU"/>
                <w:color w:val="FF0000"/>
                <w:lang w:val="bg-BG" w:eastAsia="bg-BG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FF0000"/>
                <w:lang w:val="bg-BG" w:eastAsia="bg-BG"/>
              </w:rPr>
            </w:pPr>
            <w:r>
              <w:rPr>
                <w:rFonts w:cs="HebarU" w:ascii="HebarU" w:hAnsi="HebarU"/>
                <w:color w:val="FF0000"/>
                <w:lang w:val="bg-BG" w:eastAsia="bg-BG"/>
              </w:rPr>
              <w:t> 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FF0000"/>
                <w:lang w:val="bg-BG" w:eastAsia="bg-BG"/>
              </w:rPr>
            </w:pPr>
            <w:r>
              <w:rPr>
                <w:rFonts w:cs="HebarU" w:ascii="HebarU" w:hAnsi="HebarU"/>
                <w:color w:val="FF0000"/>
                <w:lang w:val="bg-BG" w:eastAsia="bg-BG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1. Сформиране на междуведомствена работна група и разработване на анализ на съществуващото финансиране на болничната помощ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епубликански бюджет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2. Разработване и въвеждане на стратегия за финансиране на болничната помощ – до 2 години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 0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 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3. Усъвършенстване на методите за финансиране на болниците от здравно-осигурителната система.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юджет на НЗОК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4. Проучване на общите разходи за здравеопазване (публични и частни)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ровеждане на проучването  в рамките на Български здравен проект финансиран от ААМР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5. Въвеждане на системата на национални здравни сметки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т Републоикански бюджет и техническа помощ от ААМР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4. Разработване на стратегия за привеждане на човешките ресурси в здравеопазването в съответсвие със структурните промени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FF0000"/>
                <w:lang w:val="bg-BG" w:eastAsia="bg-BG"/>
              </w:rPr>
            </w:pPr>
            <w:r>
              <w:rPr>
                <w:rFonts w:cs="HebarU" w:ascii="HebarU" w:hAnsi="HebarU"/>
                <w:color w:val="FF0000"/>
                <w:lang w:val="bg-BG" w:eastAsia="bg-BG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 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Финансиране от  СБ и Фондове към МТСП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.1. Разработване на Стратегия за преквалификация и преориентиране на медицинските ресурси, които ще отпаднат от здравната система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сигурено финансиране  в рамките на Компоненти 1.I.3 и 2.I.2 от заем 4565 BUL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.2. Разработване и въвеждане на учебни програми за обучение на обучители и мед.сестри по проблемите на общин. здравеоп.</w:t>
            </w:r>
          </w:p>
        </w:tc>
        <w:tc>
          <w:tcPr>
            <w:tcW w:w="2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8 720</w:t>
            </w:r>
          </w:p>
        </w:tc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8 720</w:t>
            </w:r>
          </w:p>
        </w:tc>
        <w:tc>
          <w:tcPr>
            <w:tcW w:w="1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 Световна банка;</w:t>
            </w:r>
          </w:p>
        </w:tc>
      </w:tr>
      <w:tr>
        <w:trPr>
          <w:trHeight w:val="960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2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2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 Методическа помощ от СЗО за разработване на учебни програми.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.3. Обучение на обучители и медицински сестри за работа в общинското здравеопазване.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100 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100 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мощ от Израел при  обучение на обучители.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.5. Привеждане на обучението на медицински кадри в съответствие с изискванията на ЕС.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епубликански бюджет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.6. Изграждане на капацитет за здравна политика, администриране и управление на здравеопазването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 0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 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5. Разработване на инициативи за качество в болничната и извънболнична помощ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 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.1. Разработване на програми за осигуряване и непрекъснато подобряване качеството на болничната помощ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епубликански бюджет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.2. Привеждане на програмите за акредитация в съответствие с практиката в европейските държави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епубликански бюджет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.3. Разработване на медицински стандарти за качество – 40 стандарта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0 0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0 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6.Постигане на политическа подкрепа и обществен консенсус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.1. Организиране на информационни кампании и дискусии с обществеността за разясняване на целите и очакваните резултати от преструктурирането на болничната помощ.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5 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5 000 ЕВРО са осигурени в рамките на Компонент 1.I.5(d) и Компонент 2.I.4 (е) от Заем 4565 BUL</w:t>
            </w:r>
          </w:p>
        </w:tc>
      </w:tr>
      <w:tr>
        <w:trPr>
          <w:trHeight w:val="285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.2. Провеждане на информационна кампания, дискусии и срещи с политици, журналисти, БЛС, профсъюзи, академични среди и др.  заинтересовани среди за лобиране за необходимостта от структурните промени в болничната помощ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5 0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5 ЕВРО са осигурени в рамките на  Компонент 1.I.5(d) и Компонент 2.I.4 (е) от Заем 4565 BUL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6.3. Разработване на Програма за съвместни действия с  Националното сдружение на общините. Обучение на кадри от местната администрация за реформата в общинското здравеопазване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0 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0 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а обучение на експерти от местните администрации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.4. Организиране на работни  групи с участие на съсловни организации и представители на пациентите по проблемите на реформата в болничната помош.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ОБЩО В ЕВРО: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171 989 72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7 964 72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300 000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200 00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163 375 00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lang w:val="bg-BG" w:eastAsia="bg-BG"/>
              </w:rPr>
              <w:t>В т.ч. За капиталови разходи: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 </w:t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lang w:val="bg-BG" w:eastAsia="bg-BG"/>
              </w:rPr>
              <w:t>5 790 0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lang w:val="bg-BG" w:eastAsia="bg-BG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lang w:val="bg-BG" w:eastAsia="bg-BG"/>
              </w:rPr>
              <w:t>За обучение и програми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lang w:val="bg-BG" w:eastAsia="bg-BG"/>
              </w:rPr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lang w:val="bg-BG" w:eastAsia="bg-BG"/>
              </w:rPr>
              <w:t>1 398 72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lang w:val="bg-BG" w:eastAsia="bg-BG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lang w:val="bg-BG" w:eastAsia="bg-BG"/>
              </w:rPr>
              <w:t>За консултантски услуги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lang w:val="bg-BG" w:eastAsia="bg-BG"/>
              </w:rPr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lang w:val="bg-BG" w:eastAsia="bg-BG"/>
              </w:rPr>
              <w:t>763 0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lang w:val="bg-BG" w:eastAsia="bg-BG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lang w:val="bg-BG" w:eastAsia="bg-BG"/>
              </w:rPr>
              <w:t>Конференции и семинари</w:t>
            </w:r>
          </w:p>
        </w:tc>
        <w:tc>
          <w:tcPr>
            <w:tcW w:w="20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lang w:val="bg-BG" w:eastAsia="bg-BG"/>
              </w:rPr>
              <w:t>13 0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lang w:val="bg-BG" w:eastAsia="bg-BG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lang w:val="bg-BG" w:eastAsia="bg-BG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lang w:val="bg-BG" w:eastAsia="bg-BG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firstLine="280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firstLine="280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firstLine="280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firstLine="280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lang w:val="bg-BG" w:eastAsia="bg-BG"/>
              </w:rPr>
            </w:pPr>
            <w:r>
              <w:rPr>
                <w:rFonts w:cs="Arial" w:ascii="HebarU" w:hAnsi="HebarU"/>
                <w:lang w:val="bg-BG" w:eastAsia="bg-BG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418" w:right="992" w:gutter="0" w:header="1021" w:top="1469" w:footer="0" w:bottom="146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szCs w:val="28"/>
          <w:lang w:val="bg-BG"/>
        </w:rPr>
      </w:pPr>
      <w:r>
        <w:rPr>
          <w:rFonts w:cs="HebarU" w:ascii="HebarU" w:hAnsi="HebarU"/>
          <w:b/>
          <w:bCs/>
          <w:szCs w:val="28"/>
          <w:lang w:val="bg-BG"/>
        </w:rPr>
        <w:t xml:space="preserve">V. План график на дейностите за периода 2002 – 2006 г. </w:t>
      </w:r>
    </w:p>
    <w:tbl>
      <w:tblPr>
        <w:tblW w:w="157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"/>
        <w:gridCol w:w="270"/>
        <w:gridCol w:w="270"/>
        <w:gridCol w:w="10"/>
        <w:gridCol w:w="26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10"/>
        <w:gridCol w:w="26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10"/>
        <w:gridCol w:w="26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10"/>
        <w:gridCol w:w="26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  <w:p>
            <w:pPr>
              <w:pStyle w:val="Heading2"/>
              <w:ind w:firstLine="1134"/>
              <w:rPr>
                <w:rFonts w:ascii="HebarU" w:hAnsi="HebarU" w:cs="HebarU"/>
                <w:bCs/>
                <w:szCs w:val="16"/>
              </w:rPr>
            </w:pPr>
            <w:r>
              <w:rPr>
                <w:rFonts w:cs="HebarU" w:ascii="HebarU" w:hAnsi="HebarU"/>
              </w:rPr>
              <w:t>ДЕЙНОСТ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/>
              </w:rPr>
              <w:t>1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/>
              </w:rPr>
              <w:t>12</w:t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/>
              </w:rPr>
              <w:t>1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/>
              </w:rPr>
              <w:t>2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/>
              </w:rPr>
              <w:t>3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/>
              </w:rPr>
              <w:t>4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/>
              </w:rPr>
              <w:t>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/>
              </w:rPr>
              <w:t>6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/>
              </w:rPr>
              <w:t>7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/>
              </w:rPr>
              <w:t>8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/>
              </w:rPr>
              <w:t>9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/>
              </w:rPr>
              <w:t>1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/>
              </w:rPr>
              <w:t>11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/>
              </w:rPr>
              <w:t>12</w:t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/>
              </w:rPr>
              <w:t>1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/>
              </w:rPr>
              <w:t>2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/>
              </w:rPr>
              <w:t>3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/>
              </w:rPr>
              <w:t>4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/>
              </w:rPr>
              <w:t>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/>
              </w:rPr>
              <w:t>6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/>
              </w:rPr>
              <w:t>7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/>
              </w:rPr>
              <w:t>8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/>
              </w:rPr>
              <w:t>9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/>
              </w:rPr>
              <w:t>1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/>
              </w:rPr>
              <w:t>11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/>
              </w:rPr>
              <w:t>1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/>
              </w:rPr>
              <w:t>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bg-BG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/>
              </w:rPr>
              <w:t>2002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/>
              </w:rPr>
              <w:t>2003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/>
              </w:rPr>
              <w:t>2004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/>
              </w:rPr>
              <w:t>2005</w:t>
            </w:r>
          </w:p>
        </w:tc>
        <w:tc>
          <w:tcPr>
            <w:tcW w:w="323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/>
              </w:rPr>
              <w:t>200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/>
              </w:rPr>
              <w:t>1. Дефиниране на необходимите болнични  ресурси в съответствие със здравните потребности на населението, демографските, географски и социално-икономически особености на регионите (по региони и общини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16"/>
                <w:lang w:val="bg-BG"/>
              </w:rPr>
            </w:pPr>
            <w:r>
              <w:rPr>
                <w:rFonts w:cs="HebarU" w:ascii="HebarU" w:hAnsi="HebarU"/>
                <w:szCs w:val="16"/>
                <w:lang w:val="bg-BG"/>
              </w:rPr>
              <w:t>1.1. Пилотно проучване на здравните потребности и състоянието на болничната помощ в четири области: Габрово, Ловеч, Разград и Стара Загор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16"/>
                <w:lang w:val="bg-BG"/>
              </w:rPr>
            </w:pPr>
            <w:r>
              <w:rPr>
                <w:rFonts w:cs="HebarU" w:ascii="HebarU" w:hAnsi="HebarU"/>
                <w:szCs w:val="16"/>
                <w:lang w:val="bg-BG"/>
              </w:rPr>
              <w:t xml:space="preserve">1.2. Проучване на потребността от болнични услуги чрез анализ на статистически показатели и целево проучване в останалите области. </w:t>
            </w:r>
          </w:p>
          <w:p>
            <w:pPr>
              <w:pStyle w:val="Normal"/>
              <w:ind w:left="120" w:hanging="0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/>
              </w:rPr>
              <w:t>1.3.</w:t>
              <w:tab/>
              <w:t>Анализ на използваемостта на съществуващите болнични ресурси по области;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HebarU" w:hAnsi="HebarU" w:cs="Times New Roman"/>
                <w:sz w:val="24"/>
                <w:szCs w:val="16"/>
                <w:lang w:val="bg-BG" w:eastAsia="en-US"/>
              </w:rPr>
            </w:pPr>
            <w:r>
              <w:rPr>
                <w:rFonts w:cs="Times New Roman" w:ascii="HebarU" w:hAnsi="HebarU"/>
                <w:sz w:val="24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 w:val="24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16"/>
                <w:lang w:val="bg-BG"/>
              </w:rPr>
            </w:pPr>
            <w:r>
              <w:rPr>
                <w:rFonts w:cs="HebarU" w:ascii="HebarU" w:hAnsi="HebarU"/>
                <w:szCs w:val="16"/>
                <w:lang w:val="bg-BG"/>
              </w:rPr>
              <w:t>1.4. Планиране на необходимите здравни ресурси по нива на болничната система, брой и профил на болничните заведения, клинични структури и леглови фонд по области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</w:tabs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/>
              </w:rPr>
              <w:t>1.5. Планиране на потребностите от медицински персонал по категории и специлности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</w:tabs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/>
              </w:rPr>
              <w:t>1.6. Анализ и преструктуриране на хирургичните дейности в многопрофилните болници в съответсвие с потребностите и медицинските стандарти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</w:tabs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/>
              </w:rPr>
              <w:t>1.7. Актуализиране на Националната и областни здравни карти в частта за болнична помощ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HebarU" w:hAnsi="HebarU" w:cs="HebarU"/>
                <w:b w:val="false"/>
                <w:b w:val="false"/>
                <w:szCs w:val="16"/>
                <w:u w:val="single"/>
              </w:rPr>
            </w:pPr>
            <w:r>
              <w:rPr>
                <w:rFonts w:cs="HebarU" w:ascii="HebarU" w:hAnsi="HebarU"/>
                <w:b w:val="false"/>
                <w:bCs/>
                <w:szCs w:val="16"/>
              </w:rPr>
              <w:t>1.8. Разработване на ръководство за рационализиране на болничната помощ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 w:val="false"/>
                <w:b w:val="false"/>
                <w:szCs w:val="16"/>
                <w:u w:val="single"/>
                <w:lang w:val="bg-BG" w:eastAsia="en-US"/>
              </w:rPr>
            </w:pPr>
            <w:r>
              <w:rPr>
                <w:rFonts w:cs="HebarU" w:ascii="HebarU" w:hAnsi="HebarU"/>
                <w:b w:val="false"/>
                <w:szCs w:val="16"/>
                <w:u w:val="single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HebarU" w:hAnsi="HebarU" w:cs="HebarU"/>
                <w:b w:val="false"/>
                <w:b w:val="false"/>
                <w:szCs w:val="16"/>
              </w:rPr>
            </w:pPr>
            <w:r>
              <w:rPr>
                <w:rFonts w:cs="HebarU" w:ascii="HebarU" w:hAnsi="HebarU"/>
                <w:b w:val="false"/>
                <w:bCs/>
                <w:szCs w:val="16"/>
              </w:rPr>
              <w:t>1.9. Разработване на модел за балансирано развитие на общинското здравеопазване в средносрочен и дългосрочен план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 w:val="false"/>
                <w:b w:val="false"/>
                <w:szCs w:val="16"/>
                <w:lang w:val="bg-BG" w:eastAsia="en-US"/>
              </w:rPr>
            </w:pPr>
            <w:r>
              <w:rPr>
                <w:rFonts w:cs="HebarU" w:ascii="HebarU" w:hAnsi="HebarU"/>
                <w:b w:val="false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/>
              </w:rPr>
              <w:t>2. Привеждане структурата на извънболничната, болничната помощ и общинското здравеопазваане в съответствие с  потребностите на населението на всички нива на системата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/>
              </w:rPr>
              <w:t>2.1. Анализ на съществуващата нормативна уредба и установяване на необходимостта от нормативни промени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eastAsia="HebarU" w:cs="HebarU" w:ascii="HebarU" w:hAnsi="HebarU"/>
                <w:szCs w:val="16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16"/>
                <w:lang w:val="bg-BG"/>
              </w:rPr>
              <w:t>2.2. Разработване на предложение за промени в нормативната уредба и внасянето им за приемане в МС и Парламента.</w:t>
            </w:r>
          </w:p>
          <w:p>
            <w:pPr>
              <w:pStyle w:val="TextBody"/>
              <w:jc w:val="both"/>
              <w:rPr>
                <w:rFonts w:ascii="HebarU" w:hAnsi="HebarU" w:cs="HebarU"/>
                <w:b w:val="false"/>
                <w:b w:val="false"/>
                <w:szCs w:val="16"/>
                <w:u w:val="single"/>
                <w:lang w:val="bg-BG" w:eastAsia="en-US"/>
              </w:rPr>
            </w:pPr>
            <w:r>
              <w:rPr>
                <w:rFonts w:cs="HebarU" w:ascii="HebarU" w:hAnsi="HebarU"/>
                <w:b w:val="false"/>
                <w:szCs w:val="16"/>
                <w:u w:val="single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 w:val="false"/>
                <w:b w:val="false"/>
                <w:szCs w:val="16"/>
                <w:u w:val="single"/>
                <w:lang w:val="bg-BG" w:eastAsia="en-US"/>
              </w:rPr>
            </w:pPr>
            <w:r>
              <w:rPr>
                <w:rFonts w:cs="HebarU" w:ascii="HebarU" w:hAnsi="HebarU"/>
                <w:b w:val="false"/>
                <w:szCs w:val="16"/>
                <w:u w:val="single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HebarU" w:hAnsi="HebarU" w:cs="HebarU"/>
                <w:b w:val="false"/>
                <w:b w:val="false"/>
                <w:szCs w:val="16"/>
                <w:u w:val="single"/>
              </w:rPr>
            </w:pPr>
            <w:r>
              <w:rPr>
                <w:rFonts w:cs="HebarU" w:ascii="HebarU" w:hAnsi="HebarU"/>
                <w:b w:val="false"/>
                <w:bCs/>
                <w:szCs w:val="16"/>
              </w:rPr>
              <w:t>2.3. Техническа помощ за дефиниране на задачите и функциите на новите структурите в общинското здравеопазва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 w:val="false"/>
                <w:b w:val="false"/>
                <w:szCs w:val="16"/>
                <w:u w:val="single"/>
                <w:lang w:val="bg-BG" w:eastAsia="en-US"/>
              </w:rPr>
            </w:pPr>
            <w:r>
              <w:rPr>
                <w:rFonts w:cs="HebarU" w:ascii="HebarU" w:hAnsi="HebarU"/>
                <w:b w:val="false"/>
                <w:szCs w:val="16"/>
                <w:u w:val="single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HebarU" w:hAnsi="HebarU" w:cs="HebarU"/>
                <w:b w:val="false"/>
                <w:b w:val="false"/>
                <w:szCs w:val="16"/>
              </w:rPr>
            </w:pPr>
            <w:r>
              <w:rPr>
                <w:rFonts w:cs="HebarU" w:ascii="HebarU" w:hAnsi="HebarU"/>
                <w:b w:val="false"/>
                <w:bCs/>
                <w:szCs w:val="16"/>
              </w:rPr>
              <w:t>2.4. Разработване и изпълнение на Програма за преструктуриране на болничната помощ и развитие на общинското здравеопазване в пилотни области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 w:val="false"/>
                <w:b w:val="false"/>
                <w:szCs w:val="16"/>
                <w:lang w:val="bg-BG" w:eastAsia="en-US"/>
              </w:rPr>
            </w:pPr>
            <w:r>
              <w:rPr>
                <w:rFonts w:cs="HebarU" w:ascii="HebarU" w:hAnsi="HebarU"/>
                <w:b w:val="false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HebarU" w:hAnsi="HebarU" w:cs="HebarU"/>
                <w:b w:val="false"/>
                <w:b w:val="false"/>
                <w:szCs w:val="16"/>
                <w:u w:val="single"/>
              </w:rPr>
            </w:pPr>
            <w:r>
              <w:rPr>
                <w:rFonts w:cs="HebarU" w:ascii="HebarU" w:hAnsi="HebarU"/>
                <w:b w:val="false"/>
                <w:bCs/>
                <w:szCs w:val="16"/>
              </w:rPr>
              <w:t>2.5. Анализ и оценка на резултатите от пилотните области, разпространение на опита и разработване на график за приложение на подхода в други области на страната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 w:val="false"/>
                <w:b w:val="false"/>
                <w:szCs w:val="16"/>
                <w:u w:val="single"/>
                <w:lang w:val="bg-BG" w:eastAsia="en-US"/>
              </w:rPr>
            </w:pPr>
            <w:r>
              <w:rPr>
                <w:rFonts w:cs="HebarU" w:ascii="HebarU" w:hAnsi="HebarU"/>
                <w:b w:val="false"/>
                <w:szCs w:val="16"/>
                <w:u w:val="single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HebarU" w:hAnsi="HebarU" w:cs="HebarU"/>
                <w:b w:val="false"/>
                <w:b w:val="false"/>
                <w:szCs w:val="16"/>
              </w:rPr>
            </w:pPr>
            <w:r>
              <w:rPr>
                <w:rFonts w:cs="HebarU" w:ascii="HebarU" w:hAnsi="HebarU"/>
                <w:b w:val="false"/>
                <w:bCs/>
                <w:szCs w:val="16"/>
              </w:rPr>
              <w:t>2.6. Преструктуриране на болничната помощ и развитие на общинското здравеопазване в 25 общини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 w:val="false"/>
                <w:b w:val="false"/>
                <w:szCs w:val="16"/>
                <w:lang w:val="bg-BG" w:eastAsia="en-US"/>
              </w:rPr>
            </w:pPr>
            <w:r>
              <w:rPr>
                <w:rFonts w:cs="HebarU" w:ascii="HebarU" w:hAnsi="HebarU"/>
                <w:b w:val="false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HebarU" w:hAnsi="HebarU" w:cs="HebarU"/>
                <w:b w:val="false"/>
                <w:b w:val="false"/>
                <w:szCs w:val="16"/>
              </w:rPr>
            </w:pPr>
            <w:r>
              <w:rPr>
                <w:rFonts w:cs="HebarU" w:ascii="HebarU" w:hAnsi="HebarU"/>
                <w:b w:val="false"/>
                <w:bCs/>
                <w:szCs w:val="16"/>
              </w:rPr>
              <w:t>2.7. Ремонтни дейности по обновяване и преструктуриране  на 5 болнични заведения с национални функции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 w:val="false"/>
                <w:b w:val="false"/>
                <w:szCs w:val="16"/>
                <w:lang w:val="bg-BG" w:eastAsia="en-US"/>
              </w:rPr>
            </w:pPr>
            <w:r>
              <w:rPr>
                <w:rFonts w:cs="HebarU" w:ascii="HebarU" w:hAnsi="HebarU"/>
                <w:b w:val="false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/>
              </w:rPr>
              <w:t xml:space="preserve">2.8. Разработване на  Инвестиционна стратегия за болничната помощ.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HebarU" w:hAnsi="HebarU" w:cs="HebarU"/>
                <w:b w:val="false"/>
                <w:b w:val="false"/>
                <w:szCs w:val="16"/>
              </w:rPr>
            </w:pPr>
            <w:r>
              <w:rPr>
                <w:rFonts w:cs="HebarU" w:ascii="HebarU" w:hAnsi="HebarU"/>
                <w:b w:val="false"/>
                <w:bCs/>
                <w:szCs w:val="16"/>
              </w:rPr>
              <w:t>2.9. Разработване и изпълнение на  Национална инвестиционна програма – пълно модернизиране на 20 болници с национални и регионални функци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 w:val="false"/>
                <w:b w:val="false"/>
                <w:szCs w:val="16"/>
                <w:lang w:val="bg-BG" w:eastAsia="en-US"/>
              </w:rPr>
            </w:pPr>
            <w:r>
              <w:rPr>
                <w:rFonts w:cs="HebarU" w:ascii="HebarU" w:hAnsi="HebarU"/>
                <w:b w:val="false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HebarU" w:hAnsi="HebarU" w:cs="HebarU"/>
                <w:b w:val="false"/>
                <w:b w:val="false"/>
                <w:szCs w:val="16"/>
                <w:lang w:val="en-US" w:eastAsia="en-US"/>
              </w:rPr>
            </w:pPr>
            <w:r>
              <w:rPr>
                <w:rFonts w:cs="HebarU" w:ascii="HebarU" w:hAnsi="HebarU"/>
                <w:b w:val="false"/>
                <w:bCs/>
                <w:szCs w:val="16"/>
              </w:rPr>
              <w:t>2.10. Разработване на стратегия и нормативна уредба регулираща преструктуриране на психиатричната мрежа</w:t>
            </w:r>
          </w:p>
          <w:p>
            <w:pPr>
              <w:pStyle w:val="TextBody"/>
              <w:jc w:val="both"/>
              <w:rPr>
                <w:rFonts w:ascii="HebarU" w:hAnsi="HebarU" w:cs="HebarU"/>
                <w:b w:val="false"/>
                <w:b w:val="false"/>
                <w:szCs w:val="16"/>
                <w:lang w:val="en-US" w:eastAsia="en-US"/>
              </w:rPr>
            </w:pPr>
            <w:r>
              <w:rPr>
                <w:rFonts w:cs="HebarU" w:ascii="HebarU" w:hAnsi="HebarU"/>
                <w:b w:val="false"/>
                <w:szCs w:val="16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 w:val="false"/>
                <w:b w:val="false"/>
                <w:szCs w:val="16"/>
                <w:lang w:val="bg-BG" w:eastAsia="en-US"/>
              </w:rPr>
            </w:pPr>
            <w:r>
              <w:rPr>
                <w:rFonts w:cs="HebarU" w:ascii="HebarU" w:hAnsi="HebarU"/>
                <w:b w:val="false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HebarU" w:hAnsi="HebarU" w:cs="HebarU"/>
                <w:b w:val="false"/>
                <w:b w:val="false"/>
                <w:szCs w:val="16"/>
              </w:rPr>
            </w:pPr>
            <w:r>
              <w:rPr>
                <w:rFonts w:cs="HebarU" w:ascii="HebarU" w:hAnsi="HebarU"/>
                <w:b w:val="false"/>
                <w:bCs/>
                <w:szCs w:val="16"/>
              </w:rPr>
              <w:t>2.11. Създаване на алтернативни структури на психиатричните болници и обучение на персонал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 w:val="false"/>
                <w:b w:val="false"/>
                <w:szCs w:val="16"/>
                <w:lang w:val="bg-BG" w:eastAsia="en-US"/>
              </w:rPr>
            </w:pPr>
            <w:r>
              <w:rPr>
                <w:rFonts w:cs="HebarU" w:ascii="HebarU" w:hAnsi="HebarU"/>
                <w:b w:val="false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HebarU" w:hAnsi="HebarU" w:cs="HebarU"/>
                <w:b w:val="false"/>
                <w:b w:val="false"/>
                <w:szCs w:val="16"/>
              </w:rPr>
            </w:pPr>
            <w:r>
              <w:rPr>
                <w:rFonts w:cs="HebarU" w:ascii="HebarU" w:hAnsi="HebarU"/>
                <w:b w:val="false"/>
                <w:bCs/>
                <w:szCs w:val="16"/>
              </w:rPr>
              <w:t>2.12. Изграждане на  5 пилотни дневни психиатрични центров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 w:val="false"/>
                <w:b w:val="false"/>
                <w:szCs w:val="16"/>
                <w:lang w:val="bg-BG" w:eastAsia="en-US"/>
              </w:rPr>
            </w:pPr>
            <w:r>
              <w:rPr>
                <w:rFonts w:cs="HebarU" w:ascii="HebarU" w:hAnsi="HebarU"/>
                <w:b w:val="false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HebarU" w:hAnsi="HebarU" w:cs="HebarU"/>
                <w:b w:val="false"/>
                <w:b w:val="false"/>
                <w:szCs w:val="16"/>
              </w:rPr>
            </w:pPr>
            <w:r>
              <w:rPr>
                <w:rFonts w:cs="HebarU" w:ascii="HebarU" w:hAnsi="HebarU"/>
                <w:b w:val="false"/>
                <w:bCs/>
                <w:szCs w:val="16"/>
              </w:rPr>
              <w:t>2.13. Рехабилитация на психиатрични болниц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 w:val="false"/>
                <w:b w:val="false"/>
                <w:szCs w:val="16"/>
                <w:lang w:val="bg-BG" w:eastAsia="en-US"/>
              </w:rPr>
            </w:pPr>
            <w:r>
              <w:rPr>
                <w:rFonts w:cs="HebarU" w:ascii="HebarU" w:hAnsi="HebarU"/>
                <w:b w:val="false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HebarU" w:hAnsi="HebarU" w:cs="HebarU"/>
                <w:b w:val="false"/>
                <w:b w:val="false"/>
                <w:szCs w:val="16"/>
              </w:rPr>
            </w:pPr>
            <w:r>
              <w:rPr>
                <w:rFonts w:cs="HebarU" w:ascii="HebarU" w:hAnsi="HebarU"/>
                <w:b w:val="false"/>
                <w:bCs/>
                <w:szCs w:val="16"/>
              </w:rPr>
              <w:t>2.14. Преструктуриране на 3 дома за медико-социални грижи за деца от 0-3 г., чрез въвеждане на центрове за дневни грижи и изграждане на капацитет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 w:val="false"/>
                <w:b w:val="false"/>
                <w:szCs w:val="16"/>
                <w:lang w:val="bg-BG" w:eastAsia="en-US"/>
              </w:rPr>
            </w:pPr>
            <w:r>
              <w:rPr>
                <w:rFonts w:cs="HebarU" w:ascii="HebarU" w:hAnsi="HebarU"/>
                <w:b w:val="false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HebarU" w:hAnsi="HebarU" w:cs="HebarU"/>
                <w:b w:val="false"/>
                <w:b w:val="false"/>
                <w:szCs w:val="16"/>
                <w:u w:val="single"/>
              </w:rPr>
            </w:pPr>
            <w:r>
              <w:rPr>
                <w:rFonts w:cs="HebarU" w:ascii="HebarU" w:hAnsi="HebarU"/>
                <w:b w:val="false"/>
                <w:bCs/>
                <w:szCs w:val="16"/>
              </w:rPr>
              <w:t>2.15. Разкриване на 2-3 структури за “еднодневна хирургия” в пилотни региони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 w:val="false"/>
                <w:b w:val="false"/>
                <w:szCs w:val="16"/>
                <w:u w:val="single"/>
                <w:lang w:val="bg-BG" w:eastAsia="en-US"/>
              </w:rPr>
            </w:pPr>
            <w:r>
              <w:rPr>
                <w:rFonts w:cs="HebarU" w:ascii="HebarU" w:hAnsi="HebarU"/>
                <w:b w:val="false"/>
                <w:szCs w:val="16"/>
                <w:u w:val="single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/>
              </w:rPr>
              <w:t xml:space="preserve">2.16. Обучение на кадри за “еднодневна хирургия”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/>
              </w:rPr>
            </w:pPr>
            <w:bookmarkStart w:id="1" w:name="OLE_LINK1"/>
            <w:bookmarkEnd w:id="1"/>
            <w:r>
              <w:rPr>
                <w:rFonts w:cs="HebarU" w:ascii="HebarU" w:hAnsi="HebarU"/>
                <w:b/>
                <w:bCs/>
                <w:szCs w:val="16"/>
                <w:lang w:val="bg-BG"/>
              </w:rPr>
              <w:t>3. Разработване на последователна стратегия за финансирането на болничната медицинска помощ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/>
              </w:rPr>
              <w:t>3.1. Сформиране на междуведомствена работна група и разработване на анализ на съществуващото финансиране на болничната помощ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/>
              </w:rPr>
              <w:t>3.2. Разработване на   стратегия за финансиране на болничната помощ в перспектива (2 години)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jc w:val="both"/>
              <w:rPr>
                <w:rFonts w:ascii="HebarU" w:hAnsi="HebarU" w:cs="HebarU"/>
                <w:szCs w:val="16"/>
              </w:rPr>
            </w:pPr>
            <w:r>
              <w:rPr>
                <w:rFonts w:cs="HebarU" w:ascii="HebarU" w:hAnsi="HebarU"/>
                <w:b/>
                <w:bCs/>
                <w:szCs w:val="16"/>
              </w:rPr>
              <w:t>3.3. Усъвършенстване на методите за заплащане на болниците от здравно-осигурителната система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/>
              </w:rPr>
              <w:t>3.4. Проучване на общите разходи за здравеопазване (вкл. публични и частни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/>
              </w:rPr>
              <w:t>3.5. Въвеждане на системата на национални здрвани сметки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16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/>
              </w:rPr>
              <w:t>4. Разработване на стратегия за привеждане на човешките ресурси в здравеопазването в съответсвие със структурните промен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u w:val="single"/>
                <w:lang w:val="bg-BG" w:eastAsia="en-US"/>
              </w:rPr>
            </w:pPr>
            <w:r>
              <w:rPr>
                <w:rFonts w:cs="HebarU" w:ascii="HebarU" w:hAnsi="HebarU"/>
                <w:szCs w:val="16"/>
                <w:u w:val="single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/>
              </w:rPr>
              <w:t>4.1. Разработване на Стратегия за преквалификация и преориентиране на медицинските ресурси, които ще отпаднат от здравната система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HebarU" w:hAnsi="HebarU" w:cs="HebarU"/>
                <w:b w:val="false"/>
                <w:b w:val="false"/>
                <w:szCs w:val="16"/>
              </w:rPr>
            </w:pPr>
            <w:r>
              <w:rPr>
                <w:rFonts w:cs="HebarU" w:ascii="HebarU" w:hAnsi="HebarU"/>
                <w:b w:val="false"/>
                <w:bCs/>
                <w:szCs w:val="16"/>
              </w:rPr>
              <w:t>4.2. Разработване и въвеждане на учебни програми за обучение на обучители и медицински сестри по проблемите на общинското здравеопазване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 w:val="false"/>
                <w:b w:val="false"/>
                <w:szCs w:val="16"/>
                <w:lang w:val="bg-BG" w:eastAsia="en-US"/>
              </w:rPr>
            </w:pPr>
            <w:r>
              <w:rPr>
                <w:rFonts w:cs="HebarU" w:ascii="HebarU" w:hAnsi="HebarU"/>
                <w:b w:val="false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HebarU" w:hAnsi="HebarU" w:cs="HebarU"/>
                <w:b w:val="false"/>
                <w:b w:val="false"/>
                <w:szCs w:val="16"/>
              </w:rPr>
            </w:pPr>
            <w:r>
              <w:rPr>
                <w:rFonts w:cs="HebarU" w:ascii="HebarU" w:hAnsi="HebarU"/>
                <w:b w:val="false"/>
                <w:bCs/>
                <w:szCs w:val="16"/>
              </w:rPr>
              <w:t>4.3. Обучение на обучители и медицински сестри за работа в общинското здравеопазване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 w:val="false"/>
                <w:b w:val="false"/>
                <w:szCs w:val="16"/>
                <w:lang w:val="bg-BG" w:eastAsia="en-US"/>
              </w:rPr>
            </w:pPr>
            <w:r>
              <w:rPr>
                <w:rFonts w:cs="HebarU" w:ascii="HebarU" w:hAnsi="HebarU"/>
                <w:b w:val="false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/>
              </w:rPr>
              <w:t>4.5. Привеждане на обучението на медицински кадри в съответствие с изискванията на ЕС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/>
              </w:rPr>
              <w:t>4.6. Изграждане на капацитет за здравна политика, администриране и управление на здравеопазването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16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/>
              </w:rPr>
              <w:t>5. Разработване на инициативи за качество в болничната и извънболнична помо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u w:val="single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u w:val="single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/>
              </w:rPr>
            </w:pPr>
            <w:r>
              <w:rPr>
                <w:rFonts w:cs="HebarU" w:ascii="HebarU" w:hAnsi="HebarU"/>
                <w:szCs w:val="16"/>
                <w:lang w:val="bg-BG"/>
              </w:rPr>
              <w:t>5.1. Разработване на програми за осигуряване и непрекъснато подобряване качеството на болничната помощ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16"/>
                <w:lang w:val="bg-BG"/>
              </w:rPr>
            </w:pPr>
            <w:r>
              <w:rPr>
                <w:rFonts w:cs="HebarU" w:ascii="HebarU" w:hAnsi="HebarU"/>
                <w:szCs w:val="16"/>
                <w:lang w:val="bg-BG"/>
              </w:rPr>
              <w:t>5.2. Привеждане на програмите за акредитация в съответствие с практиката в европейските държав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16"/>
                <w:lang w:val="bg-BG"/>
              </w:rPr>
            </w:pPr>
            <w:r>
              <w:rPr>
                <w:rFonts w:cs="HebarU" w:ascii="HebarU" w:hAnsi="HebarU"/>
                <w:szCs w:val="16"/>
                <w:lang w:val="bg-BG"/>
              </w:rPr>
              <w:t>5.3. Разработване на медицински стандарти за качество – 40 стандарта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/>
              </w:rPr>
              <w:t>6.Постигане на политическа подкрепа и обществен консенсус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16"/>
                <w:lang w:val="bg-BG" w:eastAsia="en-US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/>
              </w:rPr>
              <w:t>6.1. Организиране на информационни кампании и дискусии с обществеността за разясняване на целите и очакваните резултати от преструктурирането на болничната помощ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/>
              </w:rPr>
              <w:t>6.2. Провеждане на информационна кампания, дискусии и срещи с политици, журналисти, БЛС, профсъюзи, академични среди и др.  заинтересовани среди за лобиране за необходимостта от структурните промени в болничната помощ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jc w:val="both"/>
              <w:rPr>
                <w:rFonts w:ascii="HebarU" w:hAnsi="HebarU" w:cs="HebarU"/>
                <w:szCs w:val="16"/>
              </w:rPr>
            </w:pPr>
            <w:r>
              <w:rPr>
                <w:rFonts w:cs="HebarU" w:ascii="HebarU" w:hAnsi="HebarU"/>
                <w:b/>
                <w:bCs/>
                <w:szCs w:val="16"/>
              </w:rPr>
              <w:t xml:space="preserve">6.3. Разработване на Програма за съвместни действия с  Националното сдружение на общините. Обучение на кадри от местната администрация за реформата в общинското здравеопазване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/>
              </w:rPr>
              <w:t>6.4. Организиране на работни  групи с участие на съсловни организации и представители на пациентите по проблемите на реформата в болничната помош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en-US"/>
              </w:rPr>
            </w:pPr>
            <w:r>
              <w:rPr>
                <w:rFonts w:cs="HebarU" w:ascii="HebarU" w:hAnsi="HebarU"/>
                <w:szCs w:val="16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orient="landscape" w:w="16838" w:h="11906"/>
      <w:pgMar w:left="1418" w:right="992" w:gutter="0" w:header="1021" w:top="1469" w:footer="0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Министерство на здравеопазването, Национален център за здравна информация, Справочник “Здравеопазване – 2000”, София, 200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Министерство на здравеопазването, Национален център за здравна информация, Справочник “Здравеопазване – 2000”, София, 200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База данни на СЗО, 2001 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База данни на СЗО, 2001 г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База данни на СЗО, 2001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5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5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Trebuchet MS" w:hAnsi="Trebuchet MS" w:cs="Trebuchet MS"/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33z0">
    <w:name w:val="WW8NumSt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34z0">
    <w:name w:val="WW8NumSt3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9:53:00Z</dcterms:created>
  <dc:creator>Бойка Владова</dc:creator>
  <dc:description/>
  <dc:language>en-US</dc:language>
  <cp:lastModifiedBy>neli</cp:lastModifiedBy>
  <cp:lastPrinted>2002-11-19T11:53:00Z</cp:lastPrinted>
  <dcterms:modified xsi:type="dcterms:W3CDTF">2002-11-19T11:02:00Z</dcterms:modified>
  <cp:revision>4</cp:revision>
  <dc:subject/>
  <dc:title>Р Е П У Б Л И К А   Б Ъ Л Г А Р И Я</dc:title>
</cp:coreProperties>
</file>