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д-р СИМЕОН ГЕОРГИЕВ БАТОВ с орден “Стара планина” първа степен за изключителните му заслуги в научно-техническата и обществената дейност и по случай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граждавам проф. д-р СИМЕОН ГЕОРГИЕВ БАТОВ с орден “Стара планина” първа степен за изключителните му заслуги в научно-техническата и обществената дейност и по случай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>проф. д-р Симеон Бато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ф. д-р Симеон Батов е роден на 12 май 1922 г. в Кюстендил. Висшето си образование завършва през 1946 г. в Грац, Австрия. Впоследствие защитава докторска дисертация. От 1946 до 1948 г. работи като бригаден инженер в Главната дирекция на електрификацията на България. Като такъв провежда първите изпитания с лигнитни въглища от Маришкия басейн в електроцентралите в Тръбовле, Словения, и в Мост, Чехия, които са послужили като изходна база за бъдещото изграждане на подобни ТЕЦ и у нас. В този период проф. Батов участва и в разработването на проект на конкурсни начала за изграждането на топлофикационна система в София, за който колективът получава първа награда.</w:t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т 1948 г. проф. Батов работи последователно като асистент, преподавател, доцент и професор във ВМЕИ (сега Техническия университет). Над 20 години е ръководител на катедра “Топло- и ядрена енергетика”. Дълги години е заместник-ръководител на Научноизследователския сектор на университета.</w:t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ф. Батов е автор на над 80 научни труда и на много публикации както в страната, така и в чужбина.</w:t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роф. Батов работи през целия си творчески живот за успешното развитие на българската енергетика. Той участва като експерт на почти всички крупни енергийни проекти: ТЕЦ “Марица-изток” 1, 2, и 3, на ТЕЦ “Варна”, ТЕЦ “Бобов дол”, ТЕЦ “Република” и АЕЦ “Козлодуй”, а така също на почти всички топлофикации в София, Пловдив, Варна, Русе, Плевен, Перник </w:t>
        <w:br/>
        <w:t>и др.</w:t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ф. Батов развива значителна обществена дейност – той е първи секретар в Машинната секция към БИАД (1946 г.), а в момента е председател на Научно-техническия съюз на енергетиците в България. От дълги години той е експерт в Комисията по енергетика на Народното събрание.</w:t>
      </w:r>
    </w:p>
    <w:p>
      <w:pPr>
        <w:pStyle w:val="TextBody"/>
        <w:spacing w:lineRule="auto" w:line="312"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ф. Батов е участвал и участва в редица държавни и обществени институции: заместник-председател на Националния съвет към Световния енергиен съвет, заместник-председател на Секцията по термични електроцентрали към СИВ, член на Научния съвет към Европейския енергиен съвет със седалище в Есен и на Съвета за топлофикационните системи със седалище в Брюксел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44:00Z</dcterms:created>
  <dc:creator>GX150</dc:creator>
  <dc:description/>
  <dc:language>en-US</dc:language>
  <cp:lastModifiedBy>GX150</cp:lastModifiedBy>
  <cp:lastPrinted>2002-11-19T12:44:00Z</cp:lastPrinted>
  <dcterms:modified xsi:type="dcterms:W3CDTF">2002-11-20T15:11:00Z</dcterms:modified>
  <cp:revision>5</cp:revision>
  <dc:subject/>
  <dc:title>Р Е П У Б Л И К А   Б Ъ Л Г А Р И Я</dc:title>
</cp:coreProperties>
</file>