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765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470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</w:rPr>
        <w:t>За даване на съгласие Дени Дансет да изпълнява функциите на почетен консул на Република България във Френската република със седалище в Марсил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> Дава съгласие Дени Дансет - гражданин на Френската република, да изпълнява функциите на почетен консул на Република България във Френската република със седалище в Марсилия и с консулски окръг Прованс-Алп-Кот-д'Азюр, включващ прилежащите 6 департамента, и Лангедок-Русийон, включващ прилежащите 5 департамента.</w:t>
      </w:r>
    </w:p>
    <w:p>
      <w:pPr>
        <w:pStyle w:val="Normal"/>
        <w:spacing w:lineRule="auto" w:line="264" w:before="24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Отменя: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ешение N 516 на Министерския съвет от 1993 г. за назначаване на  почетно (нещатно) консулско длъжностно лице на Република България във Френската република със седалище гр. Ница;</w:t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ешение N 517 на Министерския съвет от 1993 г. за назначаване на почетно (нещатно) консулско длъжностно лице на Република България във Френската република със седалище гр. Марсилия.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 Министърът на външните работи да уведоми по дипломатически път Министерството на външните работи на Френската република за решението по т. 1 и 2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51:00Z</dcterms:created>
  <dc:creator>Бойка Владова</dc:creator>
  <dc:description/>
  <dc:language>en-US</dc:language>
  <cp:lastModifiedBy>neli</cp:lastModifiedBy>
  <cp:lastPrinted>2002-11-19T11:51:00Z</cp:lastPrinted>
  <dcterms:modified xsi:type="dcterms:W3CDTF">2002-11-19T11:29:00Z</dcterms:modified>
  <cp:revision>4</cp:revision>
  <dc:subject/>
  <dc:title>Р Е П У Б Л И К А   Б Ъ Л Г А Р И Я</dc:title>
</cp:coreProperties>
</file>