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6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замяна на воинските задължения с алтернативна служ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szCs w:val="36"/>
        </w:rPr>
      </w:pPr>
      <w:r>
        <w:rPr>
          <w:rFonts w:cs="HebarU" w:ascii="HebarU" w:hAnsi="HebarU"/>
          <w:sz w:val="24"/>
          <w:szCs w:val="36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36"/>
          <w:lang w:val="bg-BG"/>
        </w:rPr>
      </w:pPr>
      <w:r>
        <w:rPr>
          <w:rFonts w:cs="HebarU" w:ascii="HebarU" w:hAnsi="HebarU"/>
          <w:b/>
          <w:sz w:val="24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 ЗАМЯНА НА ВОИНСКИТЕ ЗАДЪЛЖЕНИЯ С АЛТЕРНАТИВНА СЛУЖБА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br/>
      </w:r>
      <w:r>
        <w:rPr>
          <w:rFonts w:cs="HebarU" w:ascii="HebarU" w:hAnsi="HebarU"/>
          <w:lang w:val="bg-BG"/>
        </w:rPr>
        <w:t>(Обн., ДВ, бр. 131 от 1998 г.; изм. и доп., бр. 69 от 1999 г. и бр. 49 от 2000 г.)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6 се правят следните изменения и допълнения: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Алтернативната служба се изпълнява във въоръжените сили, във ведомства и организации на бюджетна издръжка, в държавни и общински предприятия на длъжности, които не изискват носене и ползване на оръжие.”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“търговски дружества” се заличават.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3 се изменя така: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Броят на гражданите, които могат да започнат изпълнение на мирновременна алтернативна служба през годината, се определя ежегодно от Министерския съвет по предложение на министъра на труда и социалната политика и министъра на отбраната.”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нова ал. 4: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Местата и длъжностите за изпълнение на мирновременна алтернативна служба се одобряват с решение на Комисията по алтернативната служба, което се обнародва в “Държавен вестник”.”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осегашната ал. 4 става ал. 5 и се изменя така: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5) Одобряването на местата и длъжностите по ал. 4 не трябва да конкурира пазара на труда.”</w:t>
      </w:r>
      <w:r>
        <w:br w:type="page"/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7 ал. 1 се изменя така:</w:t>
      </w:r>
    </w:p>
    <w:p>
      <w:pPr>
        <w:pStyle w:val="TextBodyIndent"/>
        <w:spacing w:before="80" w:after="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(1) Гражданин, който желае да му бъдат заменени воинските  задължения с алтернативна служба, подава мотивирана молба чрез началника на Военното окръжие по местоживеене до Комисията по алтернативната служба.”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9 се правят следните изменения и допълнения: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отменя.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2 след думата “трети” се добавя “от състава”. 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10 се правят следните изменения: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2 се изменя така: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разглежда и одобрява заявените от работодатели места и длъжности за изпълнение на мирновременна алтернативна служба;”.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4 се отменя.</w:t>
      </w:r>
    </w:p>
    <w:p>
      <w:pPr>
        <w:pStyle w:val="TextBodyIndent"/>
        <w:spacing w:before="80" w:after="80"/>
        <w:rPr/>
      </w:pPr>
      <w:r>
        <w:rPr>
          <w:rFonts w:cs="HebarU" w:ascii="HebarU" w:hAnsi="HebarU"/>
          <w:b/>
          <w:szCs w:val="24"/>
        </w:rPr>
        <w:t xml:space="preserve">§ 5. </w:t>
      </w:r>
      <w:r>
        <w:rPr>
          <w:rFonts w:cs="HebarU" w:ascii="HebarU" w:hAnsi="HebarU"/>
          <w:szCs w:val="24"/>
        </w:rPr>
        <w:t>В чл. 11 ал. 2 се изменя така: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Комисията по алтернативната служба при необходимост може да призовава и изслушва гражданите, за да се убеди в искреността и дълбочината на убежденията им.”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12 се правят следните изменения и допълнения:</w:t>
      </w:r>
    </w:p>
    <w:p>
      <w:pPr>
        <w:pStyle w:val="TextBodyIndent"/>
        <w:spacing w:before="80" w:after="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В ал. 2 т. 3 се изменя така:</w:t>
      </w:r>
    </w:p>
    <w:p>
      <w:pPr>
        <w:pStyle w:val="Normal"/>
        <w:spacing w:before="80" w:after="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 xml:space="preserve">“3. определя началото за изпълнение на мирновременната алтернативна служба;”. 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изменя така: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При определяне на мястото и длъжността Комисията по алтернативната служба по възможност се съобразява с притежаваното образование, професионалната квалификация и местожителството на гражданите.”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ал. 5: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5) Решението на Комисията по алтернативната служба по ал. 2 не подлежи на обжалване по съдебен ред.”</w:t>
      </w:r>
      <w:r>
        <w:br w:type="page"/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Член 13 се изменя така:</w:t>
      </w:r>
    </w:p>
    <w:p>
      <w:pPr>
        <w:pStyle w:val="TextBodyIndent"/>
        <w:spacing w:before="80" w:after="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Чл. 13. (1) Комисията по алтернативната служба отказва замяна на воинските задължения с алтернативна служба, когато не се убеди в искреността и дълбочината на убежденията на гражданина.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Не се заменят воинските задължения с алтернативна служба на граждани, които са осъдени или срещу които има образувано наказателно производство за престъпления, свързани с производство, търговия, съхраняване или използване на оръжие или боеприпаси, както и на граждани, които през последната една година до подаване на молбата: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а извършвали търговска дейност или са работили на работно място, свързано с производство или съхраняване на оръжие и боеприпаси;</w:t>
      </w:r>
    </w:p>
    <w:p>
      <w:pPr>
        <w:pStyle w:val="Normal"/>
        <w:spacing w:before="80" w:after="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2. са притежавали разрешение за носене на оръжие или са подавали молба да им бъде издадено такова разрешение;</w:t>
      </w:r>
    </w:p>
    <w:p>
      <w:pPr>
        <w:pStyle w:val="Normal"/>
        <w:spacing w:before="80" w:after="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3. са извършвали друга дейност, непосредствено свързана с производство, търговия, съхраняване или използване на оръжие или боеприпаси.</w:t>
      </w:r>
    </w:p>
    <w:p>
      <w:pPr>
        <w:pStyle w:val="TextBody"/>
        <w:spacing w:before="80" w:after="80"/>
        <w:ind w:firstLine="72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(3) Обстоятелствата по ал. 2 се установяват с писмени доказателства, определени с правилника за прилагане на закона.” </w:t>
      </w:r>
    </w:p>
    <w:p>
      <w:pPr>
        <w:pStyle w:val="TextBody"/>
        <w:spacing w:before="80" w:after="80"/>
        <w:ind w:firstLine="720"/>
        <w:rPr/>
      </w:pPr>
      <w:r>
        <w:rPr>
          <w:rFonts w:cs="HebarU" w:ascii="HebarU" w:hAnsi="HebarU"/>
          <w:b/>
          <w:szCs w:val="24"/>
        </w:rPr>
        <w:t xml:space="preserve">§ 8. </w:t>
      </w:r>
      <w:r>
        <w:rPr>
          <w:rFonts w:cs="HebarU" w:ascii="HebarU" w:hAnsi="HebarU"/>
          <w:szCs w:val="24"/>
        </w:rPr>
        <w:t xml:space="preserve"> В чл. 14, ал. 3 след думата “служба” се добавя “по ал. 1”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15 думите “два пъти” се заменят с “един път и половина”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18 се правят следните изменения и допълнения:</w:t>
      </w:r>
    </w:p>
    <w:p>
      <w:pPr>
        <w:pStyle w:val="TextBodyIndent"/>
        <w:spacing w:before="80" w:after="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В ал. 1:</w:t>
      </w:r>
    </w:p>
    <w:p>
      <w:pPr>
        <w:pStyle w:val="TextBodyIndent"/>
        <w:spacing w:before="80" w:after="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) точки 1 и 2 се изменят така:</w:t>
      </w:r>
    </w:p>
    <w:p>
      <w:pPr>
        <w:pStyle w:val="TextBodyIndent"/>
        <w:spacing w:before="80" w:after="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1. учащите се в основни и средни училища, в редовна форма на обучение във висшите училища и в други училища, създадени по законоустановения в страната ред, и приравнените към тях чужди учебни заведения – до завършване на образованието, но не по късно от 27-годишна възраст;</w:t>
      </w:r>
    </w:p>
    <w:p>
      <w:pPr>
        <w:pStyle w:val="TextBodyIndent"/>
        <w:spacing w:before="80" w:after="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2. българските граждани, постоянно живеещи в чужбина - </w:t>
        <w:br/>
        <w:t>до завръщането им в страната, но не по-късно от навършване на 27 години;”</w:t>
      </w:r>
    </w:p>
    <w:p>
      <w:pPr>
        <w:pStyle w:val="TextBodyIndent"/>
        <w:spacing w:before="80" w:after="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) в т. 5 след думата “брой” се добавя “или липса на свободни длъжности”.</w:t>
      </w:r>
    </w:p>
    <w:p>
      <w:pPr>
        <w:pStyle w:val="TextBodyIndent"/>
        <w:spacing w:before="80" w:after="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В ал. 2 се създава т. 3:</w:t>
      </w:r>
    </w:p>
    <w:p>
      <w:pPr>
        <w:pStyle w:val="TextBodyIndent"/>
        <w:spacing w:before="80" w:after="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3. лицата, определени за придружители на член от семейството, на родител, единствен брат или сестра, които са с тежка степен на намалена работоспособност – за срока, за който са определени за придружители.”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 В чл. 19 се правят следните изменения и допълнения:</w:t>
      </w:r>
    </w:p>
    <w:p>
      <w:pPr>
        <w:pStyle w:val="TextBodyIndent"/>
        <w:spacing w:before="80" w:after="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Точка 3 се изменя така:</w:t>
      </w:r>
    </w:p>
    <w:p>
      <w:pPr>
        <w:pStyle w:val="Normal"/>
        <w:spacing w:before="80" w:after="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“3. лица определени за придружители на член от семейството, родител, единствен брат или сестра, които са категоризирани пожизнено като инвалиди с намалена работоспособност над 90 на сто и с необходимост от чужда помощ;”.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4 след думата “братята” се добавя “и синовете”.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а 5 се изменя така:</w:t>
      </w:r>
    </w:p>
    <w:p>
      <w:pPr>
        <w:pStyle w:val="Normal"/>
        <w:spacing w:before="80" w:after="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“5. братята и синовете на инвалидизирани по време или по повод на изпълнение на воинските задължения с над 90 на сто загубена работоспособност.”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 чл. 23, ал. 1, т. 3 думата “нетрудоспособност” се заменя с “неработоспособност”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В чл. 24 се правят следните изменения: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т. 3 се изменя така: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при настъпване на обстоятелствата по чл. 19, т. 3, 4 и 5.”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Изпълнението на мирновременната алтернативна служба по ал. 1,</w:t>
        <w:br/>
        <w:t>т. 2 и 3 се прекратява с решение на Комисията по алтернативната служба въз основа на документи, посочени в правилника за прилагане на закона.”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4.</w:t>
      </w:r>
      <w:r>
        <w:rPr>
          <w:rFonts w:cs="HebarU" w:ascii="HebarU" w:hAnsi="HebarU"/>
          <w:szCs w:val="24"/>
          <w:lang w:val="bg-BG"/>
        </w:rPr>
        <w:t xml:space="preserve"> Член 25 се отменя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Член 27 се изменя така: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7. (1) По време на изпълнение на мирновременната алтернативна служба гражданинът има право на възнаграждение в размер, определен с правилника за прилагане на закона. Възнаграждението се заплаща по реда на глава дванадесета, раздел ІV от Кодекса на труда.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6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огато мирновременната алтернативна служба се изпълнява в населено място, различно от местоживеенето на гражданина, той има право на  възнаграждение с увеличен размер, определен с правилника за прилагане на закона.</w:t>
      </w:r>
    </w:p>
    <w:p>
      <w:pPr>
        <w:pStyle w:val="Normal"/>
        <w:spacing w:before="60" w:after="6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о време на изпълнение на мирновременната алтернативна служба гражданинът ползва платен годишен отпуск в размер 14 работни дни и има право на отпуски по чл. 157, ал. 1, т. 1-4 и чл. 162 от Кодекса на труда.</w:t>
      </w:r>
    </w:p>
    <w:p>
      <w:pPr>
        <w:pStyle w:val="Normal"/>
        <w:spacing w:before="60" w:after="6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4) Платеният годишен отпуск се ползва по реда на глава осма, </w:t>
        <w:br/>
        <w:t>раздел ІІ от Кодекса на труда, като през време на отпуска гражданинът получава от работодателя възнаграждението, определено по реда на ал. 1, съобразно броя на дните на ползвания отпуск.</w:t>
      </w:r>
    </w:p>
    <w:p>
      <w:pPr>
        <w:pStyle w:val="Normal"/>
        <w:spacing w:before="60" w:after="6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За времето на отпуск по чл. 157, ал. 1, т. 1-4 от Кодекса на труда изпълняващият мирновременна алтернативна служба получава от работодателя възнаграждението, определено по реда на ал. 1, за дните на ползвания отпуск, а при ползване на отпуск по чл. 162 от Кодекса на труда - само за първите 3 дни.”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Член 28 се изменя така:</w:t>
      </w:r>
    </w:p>
    <w:p>
      <w:pPr>
        <w:pStyle w:val="TextBodyIndent"/>
        <w:spacing w:before="60" w:after="6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 xml:space="preserve">Чл. 28. (1) По време на изпълнение на мирновременната алтернативна служба спрямо гражданите и работодателите се прилагат съответно </w:t>
        <w:br/>
        <w:t>чл. 124-129, глава седма, глава десета, раздели І и ІІ, чл. 215, глава тринадесета и глава четиринадесета  от Кодекса на труда.</w:t>
      </w:r>
    </w:p>
    <w:p>
      <w:pPr>
        <w:pStyle w:val="TextBodyIndent"/>
        <w:spacing w:before="60" w:after="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(2) Положеният извънреден или нощен труд  се заплаща съгласно Кодекса на труда. </w:t>
      </w:r>
    </w:p>
    <w:p>
      <w:pPr>
        <w:pStyle w:val="Normal"/>
        <w:spacing w:before="6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Работодателят и гражданинът нямат право да се договарят помежду си и да поемат права и задължения, различни от нормативно установените.</w:t>
      </w:r>
    </w:p>
    <w:p>
      <w:pPr>
        <w:pStyle w:val="Normal"/>
        <w:spacing w:before="6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Колективните трудови договори нямат действие спрямо гражданите, които изпълняват мирновременна алтернативна служба.</w:t>
      </w:r>
    </w:p>
    <w:p>
      <w:pPr>
        <w:pStyle w:val="Normal"/>
        <w:spacing w:before="6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Времето, през което се изпълнява мирновременна алтернативна служба, както и времето, през което се ползват отпуските по чл. 27, ал. 3, се зачита за трудов и осигурителен стаж.</w:t>
      </w:r>
    </w:p>
    <w:p>
      <w:pPr>
        <w:pStyle w:val="Normal"/>
        <w:spacing w:before="6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Работниците и служителите от държавни учреждения, предприятия, търговски дружества или при други работодатели, с изключение на държавните служители, постъпили за изпълнение на мирновременна алтернативна служба, се считат в неплатен служебен отпуск до изслужването на срока на службата. На работните им места могат да се назначават лица със срочен трудов договор.”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7. </w:t>
      </w:r>
      <w:r>
        <w:rPr>
          <w:rFonts w:cs="HebarU" w:ascii="HebarU" w:hAnsi="HebarU"/>
          <w:szCs w:val="24"/>
          <w:lang w:val="bg-BG"/>
        </w:rPr>
        <w:t>Член 29 се изменя така:</w:t>
      </w:r>
    </w:p>
    <w:p>
      <w:pPr>
        <w:pStyle w:val="TextBodyIndent"/>
        <w:spacing w:before="80" w:after="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Чл. 29. По време на изпълнение на мирновременната алтернативна служба за сметка на републиканския бюджет гражданите имат право на безплатен транспорт, предназначен за обществен превоз на пътници в населеното място, където изпълняват мирновременна алтернативна служба.”</w:t>
      </w:r>
    </w:p>
    <w:p>
      <w:pPr>
        <w:pStyle w:val="TextBodyIndent"/>
        <w:spacing w:before="80" w:after="80"/>
        <w:rPr/>
      </w:pPr>
      <w:r>
        <w:rPr>
          <w:rFonts w:cs="HebarU" w:ascii="HebarU" w:hAnsi="HebarU"/>
          <w:b/>
          <w:szCs w:val="24"/>
        </w:rPr>
        <w:t xml:space="preserve">§ 18. </w:t>
      </w:r>
      <w:r>
        <w:rPr>
          <w:rFonts w:cs="HebarU" w:ascii="HebarU" w:hAnsi="HebarU"/>
          <w:szCs w:val="24"/>
        </w:rPr>
        <w:t>Член 30 се изменя така:</w:t>
      </w:r>
    </w:p>
    <w:p>
      <w:pPr>
        <w:pStyle w:val="TextBodyIndent"/>
        <w:spacing w:before="80" w:after="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Чл. 30. По време на изпълнение на мирновременната алтернативна служба гражданите имат следните ограничения:</w:t>
      </w:r>
    </w:p>
    <w:p>
      <w:pPr>
        <w:pStyle w:val="Normal"/>
        <w:spacing w:before="80" w:after="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1. нямат право да извършват религиозна или атеистична пропаганда на работното си място;</w:t>
      </w:r>
    </w:p>
    <w:p>
      <w:pPr>
        <w:pStyle w:val="Normal"/>
        <w:spacing w:before="80" w:after="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2. не могат да членуват в синдикални организации и нямат право на стачка;</w:t>
      </w:r>
    </w:p>
    <w:p>
      <w:pPr>
        <w:pStyle w:val="Normal"/>
        <w:spacing w:before="80" w:after="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3. не могат да отказват изпълнение на задълженията по мирновременната алтернативна служба по религиозни мотиви;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ямат право да се кандидатират за народни представитeли, общински съветници и кметове;</w:t>
      </w:r>
    </w:p>
    <w:p>
      <w:pPr>
        <w:pStyle w:val="Normal"/>
        <w:spacing w:before="80" w:after="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5. нямат право да извършват търговска дейност, да бъдат членове на управителни или контролни органи на търговски дружества и кооперации, както и да сключват трудови договори;</w:t>
      </w:r>
    </w:p>
    <w:p>
      <w:pPr>
        <w:pStyle w:val="Normal"/>
        <w:spacing w:before="80" w:after="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6. могат да напускат територията на страната само през време на отпуск.”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9. </w:t>
      </w:r>
      <w:r>
        <w:rPr>
          <w:rFonts w:cs="HebarU" w:ascii="HebarU" w:hAnsi="HebarU"/>
          <w:szCs w:val="24"/>
          <w:lang w:val="bg-BG"/>
        </w:rPr>
        <w:t>Създава се  чл. 31а: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1а. (1) През първите 4 месеца на мирновременната алтернативна служба работното време на гражданина може да се намалява до 4 часа дневно, когато работодателят е съгласен и гражданинът се включи в квалификационни курсове, организирани по реда на Закона за професионалното образование и обучение и свързани с характера на изпълняваната работа.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и неуспешно завършване на квалификационния курс използваното за професионално обучение време не се признава за изпълнение на мирновременна алтернативна служба.”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чл. 32 думите “чл. 29, ал. 1, т. 2, 3 и 4” се заменят с ”чл. 27, ал. 3”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</w:t>
      </w:r>
      <w:r>
        <w:rPr>
          <w:rFonts w:cs="HebarU" w:ascii="HebarU" w:hAnsi="HebarU"/>
          <w:szCs w:val="24"/>
          <w:lang w:val="bg-BG"/>
        </w:rPr>
        <w:t>. В чл. 33, ал. 2, т. 8 думите “в съответствие със статута им по чл. 29, ал. 2” се заличават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2. </w:t>
      </w:r>
      <w:r>
        <w:rPr>
          <w:rFonts w:cs="HebarU" w:ascii="HebarU" w:hAnsi="HebarU"/>
          <w:szCs w:val="24"/>
          <w:lang w:val="bg-BG"/>
        </w:rPr>
        <w:t>В чл. 34, ал. 1, т. 5 цифрата “3” се заменя с “2”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В чл. 35 се правят следните изменения и допълнения: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ата “работодателя” се добавя “или определено от него лице”.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изменя така: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Заповедите, с които се налагат наказанията по чл. 34, ал. 1, т. 1-4, както и решенията на министъра на труда и социалната политика и на председателя на Комисията по алтернативната служба, с които се отменят, изменят или оставят в сила тези заповеди, не подлежат на обжалване по съдебен ред.”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нова ал. 4: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Заповедите на председателя на Комисията по алтернативната служба, с които се налага наказание по чл. 34, ал. 1, т. 5, както и решенията на министъра на труда и социалната политика, с които се изменят или оставят в сила тези заповеди, подлежат на съдебен контрол по реда на Закона за административното производство.”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Досегашната ал. 4 става ал. 5. 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4. </w:t>
      </w:r>
      <w:r>
        <w:rPr>
          <w:rFonts w:cs="HebarU" w:ascii="HebarU" w:hAnsi="HebarU"/>
          <w:szCs w:val="24"/>
          <w:lang w:val="bg-BG"/>
        </w:rPr>
        <w:t>В чл. 37 се правят следните изменения:</w:t>
      </w:r>
    </w:p>
    <w:p>
      <w:pPr>
        <w:pStyle w:val="TextBodyIndent"/>
        <w:spacing w:before="80" w:after="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В ал. 1 т. 2 се изменя така: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характеристики за предлаганите длъжности за изпълнение на мирновременна алтернативна служба.”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и 3 и 4  се отменят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Създава се  чл. 37а:</w:t>
      </w:r>
    </w:p>
    <w:p>
      <w:pPr>
        <w:pStyle w:val="TextBodyIndent"/>
        <w:spacing w:before="80" w:after="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 xml:space="preserve">Чл. 37а. При условията и по реда на Кодекса на труда работодателят може да изменя мястото и характера на работа или да командирова изпълняващия мирновременна алтернативна служба.” 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6.</w:t>
      </w:r>
      <w:r>
        <w:rPr>
          <w:rFonts w:cs="HebarU" w:ascii="HebarU" w:hAnsi="HebarU"/>
          <w:szCs w:val="24"/>
          <w:lang w:val="bg-BG"/>
        </w:rPr>
        <w:t xml:space="preserve"> В чл. 38 се правят следните изменения:</w:t>
      </w:r>
    </w:p>
    <w:p>
      <w:pPr>
        <w:pStyle w:val="TextBodyIndent"/>
        <w:spacing w:before="80" w:after="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1. В ал. 1:</w:t>
      </w:r>
    </w:p>
    <w:p>
      <w:pPr>
        <w:pStyle w:val="TextBodyIndent"/>
        <w:spacing w:before="80" w:after="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) в т. 1 думите “равен на заплатата на военнослужещ на наборна военна служба, определен от Министерския съвет” се заменят с “определен с правилника за прилагане на закона”;</w:t>
      </w:r>
    </w:p>
    <w:p>
      <w:pPr>
        <w:pStyle w:val="TextBody"/>
        <w:spacing w:before="80" w:after="80"/>
        <w:ind w:firstLine="72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szCs w:val="24"/>
        </w:rPr>
        <w:t>б)  точка 5 се отменя.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Когато мирновременната алтернативна служба се изпълнява в населено място, отдалечено на повече от 20 километра от местоживеенето на гражданина, работодателят е длъжен да му осигури жилище съгласно норми, определени с правилника за прилагане на закона, или да му заплаща месечно обезщетение в размер, определен с правилника.”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7.</w:t>
      </w:r>
      <w:r>
        <w:rPr>
          <w:rFonts w:cs="HebarU" w:ascii="HebarU" w:hAnsi="HebarU"/>
          <w:szCs w:val="24"/>
          <w:lang w:val="bg-BG"/>
        </w:rPr>
        <w:t xml:space="preserve"> Създава се чл. 38а:</w:t>
      </w:r>
    </w:p>
    <w:p>
      <w:pPr>
        <w:pStyle w:val="TextBodyIndent"/>
        <w:spacing w:before="80" w:after="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Чл. 38а. Веднъж месечно за точно и добросъвестно изпълнение на трудовите задължения работодателят може да заплати на гражданина допълнително  възнаграждение до размер, определен с правилника за прилагане на закона.”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8.</w:t>
      </w:r>
      <w:r>
        <w:rPr>
          <w:rFonts w:cs="HebarU" w:ascii="HebarU" w:hAnsi="HebarU"/>
          <w:szCs w:val="24"/>
          <w:lang w:val="bg-BG"/>
        </w:rPr>
        <w:t xml:space="preserve"> Създава се чл. 53а:</w:t>
      </w:r>
    </w:p>
    <w:p>
      <w:pPr>
        <w:pStyle w:val="TextBodyIndent"/>
        <w:spacing w:before="80" w:after="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“</w:t>
      </w:r>
      <w:r>
        <w:rPr>
          <w:rFonts w:cs="HebarU" w:ascii="HebarU" w:hAnsi="HebarU"/>
          <w:szCs w:val="24"/>
        </w:rPr>
        <w:t>Чл. 53а. (1) Работодател, който откаже да приеме гражданин за изпълнение на мирновременна алтернативна служба на свободно и одобрено от Комисията по алтернативната служба работно място или не изпълни задължение по чл. 38, ал. 1, т. 1 и 6,  чл. 38, ал. 2 или чл. 40, се наказва с глоба до 150 лв.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С наказанието по ал. 1 се наказва и работодател или  длъжностно лице, което незаконно не допусне или отстрани от работа изпълняващия мирновременна алтернативна служба. 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При повторно нарушение по ал. 1 или 2  наказанието е глоба </w:t>
        <w:br/>
        <w:t>до 300 лв.”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9.</w:t>
      </w:r>
      <w:r>
        <w:rPr>
          <w:rFonts w:cs="HebarU" w:ascii="HebarU" w:hAnsi="HebarU"/>
          <w:szCs w:val="24"/>
          <w:lang w:val="bg-BG"/>
        </w:rPr>
        <w:t xml:space="preserve"> Член 57  се изменя така: 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57. (1) Актовете за установяване на административни нарушения се съставят от длъжностни лица, определени от министъра на труда и социалната политика.</w:t>
      </w:r>
    </w:p>
    <w:p>
      <w:pPr>
        <w:pStyle w:val="Normal"/>
        <w:spacing w:before="80" w:after="8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Наказателните постановления се издават от министъра на труда и социалната политика или от упълномощени от него длъжностни лица.”</w:t>
      </w:r>
    </w:p>
    <w:p>
      <w:pPr>
        <w:pStyle w:val="Normal"/>
        <w:spacing w:before="80" w:after="80"/>
        <w:jc w:val="both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80" w:after="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80" w:after="80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Преходни и заключителни разпоредби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0.</w:t>
      </w:r>
      <w:r>
        <w:rPr>
          <w:rFonts w:cs="HebarU" w:ascii="HebarU" w:hAnsi="HebarU"/>
          <w:szCs w:val="24"/>
          <w:lang w:val="bg-BG"/>
        </w:rPr>
        <w:t xml:space="preserve"> Разпоредбите на този закон се прилагат и по отношение на гражданите, които към момента на влизането му в сила изпълняват мирновременна алтернативна служба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1.</w:t>
      </w:r>
      <w:r>
        <w:rPr>
          <w:rFonts w:cs="HebarU" w:ascii="HebarU" w:hAnsi="HebarU"/>
          <w:szCs w:val="24"/>
          <w:lang w:val="bg-BG"/>
        </w:rPr>
        <w:t xml:space="preserve"> От мирновременна алтернативна служба се освобождават лица, които ефективно са изтърпявали наказание лишаване от свобода за престъпление по чл. 361 от Наказателния кодекс, извършено от 13 юли 1991 г. до 1 януари 1999 г., във връзка с упражняване на конституционното право на свобода на съвестта, свобода на мисълта и на свободен избор на вероизповедание. 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2.</w:t>
      </w:r>
      <w:r>
        <w:rPr>
          <w:rFonts w:cs="HebarU" w:ascii="HebarU" w:hAnsi="HebarU"/>
          <w:szCs w:val="24"/>
          <w:lang w:val="bg-BG"/>
        </w:rPr>
        <w:t xml:space="preserve"> В Закона за здравното осигуряване (обн., ДВ, бр. 70 от 1998 г.; изм. и доп., бр. 93 и 153 от 1998 г., бр. 62, 65, 67, 69, 110 и 113 от 1999 г., бр. 64 от 2000 г., бр. 41 от 2001 г. и бр. 1, 54 и 74 от 2002 г.) в чл. 40, т. 1 се създава  буква “д”:</w:t>
      </w:r>
    </w:p>
    <w:p>
      <w:pPr>
        <w:pStyle w:val="Normal"/>
        <w:spacing w:before="80" w:after="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>“д) вноските за граждани, които изпълняват мирновременна алтернативна служба, се внасят от работодателя и са за негова сметка.”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3.</w:t>
      </w:r>
      <w:r>
        <w:rPr>
          <w:rFonts w:cs="HebarU" w:ascii="HebarU" w:hAnsi="HebarU"/>
          <w:szCs w:val="24"/>
          <w:lang w:val="bg-BG"/>
        </w:rPr>
        <w:t xml:space="preserve"> В Закона за отбраната и въоръжените сили на Република България (обн., ДВ, бр. 112 от 1995 г.; изм. и доп., бр. 67 от 1996 г., бр. 122 от 1997 г., бр. 70, 93, 152 и 153 от 1998 г., бр. 12, 67 и 69 от 1999 г., бр. 49 и 64 от </w:t>
        <w:br/>
        <w:t>2000 г., бр. 25 и 34 от 2001 г. и бр. 1, 40 и 45 от 2002 г.) в чл. 111 ал. 2 се отмен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ХХІХ Народно събрание на …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36"/>
          <w:lang w:val="bg-BG"/>
        </w:rPr>
      </w:pPr>
      <w:r>
        <w:rPr>
          <w:rFonts w:cs="HebarU" w:ascii="HebarU" w:hAnsi="HebarU"/>
          <w:b/>
          <w:szCs w:val="36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Header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Header"/>
        <w:jc w:val="center"/>
        <w:rPr>
          <w:rFonts w:ascii="HebarU" w:hAnsi="HebarU" w:cs="HebarU"/>
          <w:b/>
          <w:b/>
          <w:smallCaps/>
          <w:szCs w:val="26"/>
          <w:lang w:val="bg-BG"/>
        </w:rPr>
      </w:pPr>
      <w:r>
        <w:rPr>
          <w:rFonts w:cs="HebarU" w:ascii="HebarU" w:hAnsi="HebarU"/>
          <w:b/>
          <w:smallCaps/>
          <w:szCs w:val="26"/>
          <w:lang w:val="bg-BG"/>
        </w:rPr>
        <w:t>към проекта на Закон за изменение и допълнение на Закона за замяна на воинските задължения с алтернативна служба</w:t>
      </w:r>
    </w:p>
    <w:p>
      <w:pPr>
        <w:pStyle w:val="Header"/>
        <w:rPr>
          <w:rFonts w:ascii="HebarU" w:hAnsi="HebarU" w:cs="HebarU"/>
          <w:b/>
          <w:b/>
          <w:smallCaps/>
          <w:szCs w:val="26"/>
          <w:lang w:val="bg-BG"/>
        </w:rPr>
      </w:pPr>
      <w:r>
        <w:rPr>
          <w:rFonts w:cs="HebarU" w:ascii="HebarU" w:hAnsi="HebarU"/>
          <w:b/>
          <w:smallCaps/>
          <w:szCs w:val="26"/>
          <w:lang w:val="bg-BG"/>
        </w:rPr>
      </w:r>
    </w:p>
    <w:p>
      <w:pPr>
        <w:pStyle w:val="Head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Header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едлаганите изменения и допълнения на Закона за замяна на воинските задължения с алтернативна служба (ЗЗВЗАС) имат за основна цел усъвършенстването на нормативната уредба, свързана със замяната на воинските задължения с алтернативна служба и с изпълнението на мирновременна алтернативна служба. Промените са наложени от необходимостта да се синхронизира законът с направените през последните три години изменения в българското законодателство и да се отстранят някои недостатъци, проявили се при практическото му прилагане.</w:t>
      </w:r>
    </w:p>
    <w:p>
      <w:pPr>
        <w:pStyle w:val="Header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ab/>
      </w:r>
      <w:r>
        <w:rPr>
          <w:rFonts w:cs="HebarU" w:ascii="HebarU" w:hAnsi="HebarU"/>
          <w:szCs w:val="26"/>
          <w:lang w:val="bg-BG"/>
        </w:rPr>
        <w:t>Законопроектът предлага изменения и допълнения на ЗЗВЗАС в няколко  основни насоки:</w:t>
      </w:r>
    </w:p>
    <w:p>
      <w:pPr>
        <w:pStyle w:val="Header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ключване на  държавните и общинските предприятия в кръга на потенциалните работодатели. Една част от тях са еднолични търговски дружества, а други не са търговци. Промяната цели да се осигурят работни места за изпълнение на мирновременна алтернативна служба в държавните и общинските лечебни и социални заведения и в други подходящи държавни предприятия.</w:t>
      </w:r>
    </w:p>
    <w:p>
      <w:pPr>
        <w:pStyle w:val="Header"/>
        <w:spacing w:lineRule="auto" w:line="360"/>
        <w:ind w:firstLine="1134"/>
        <w:jc w:val="both"/>
        <w:rPr>
          <w:rFonts w:ascii="HebarU" w:hAnsi="HebarU" w:cs="HebarU"/>
          <w:szCs w:val="26"/>
          <w:u w:val="single"/>
          <w:lang w:val="bg-BG"/>
        </w:rPr>
      </w:pPr>
      <w:r>
        <w:rPr>
          <w:rFonts w:cs="HebarU" w:ascii="HebarU" w:hAnsi="HebarU"/>
          <w:szCs w:val="26"/>
          <w:lang w:val="bg-BG"/>
        </w:rPr>
        <w:t>Промените целят мирновременната алтернативна служба да стане приемлив избор за повече наборници, включително наборници без образование или професионална квалификация. Това се постига с намаляване срока на службата, с предвиденото заплащане на труда и с подробното регламентиране на статута на алтернативно служещия. В законопроекта е заложена и възможност през време на изпълнение на мирновременната алтернативна служба гражданите да се включват в квалификационни курсове за  професионално обучение.</w:t>
      </w:r>
    </w:p>
    <w:p>
      <w:pPr>
        <w:pStyle w:val="Header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Със законопроекта се предлага опростяване на административните процедури, свързани с управлението на алтернативната служба. За целта се предвижда работните места да се одобряват с решение на Комисията по алтернативната служба. В случая комисията се произнася при условията на обвързана компетентност и в кратък срок работното място може да се заеме от гражданин за изпълнение на алтернативна служба. Намаляването на кворума, при който комисията заседава, на две трети от състава ще направи работата й по-оперативна. С проектозакона изрично се изключва съдебното обжалване на решения на комисията, с които се удовлетворява молбата за замяна на воинските задължения с алтернативна служба. Въпросът за длъжността, мястото и началото на изпълнение на мирновременна алтернативна служба се решава от комисията в условията на оперативна самостоятелност и възможността за обжалване пред съд излишно ще забави изпълнението на решението и ще постави гражданите, които са избрали алтернативна служба, в привилeгировано положение спрямо наборните военнослужещи. По тази причина е изключена и възможността за обжалване по съдебен ред на заповедите за налагане на дисциплинарни наказания, които не засягат основни права на гражданина – наказанията по чл. 34, </w:t>
        <w:br/>
        <w:t xml:space="preserve">ал. 1, т. 1-4. </w:t>
      </w:r>
    </w:p>
    <w:p>
      <w:pPr>
        <w:pStyle w:val="Header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рактическото реализиране на възможността за преминаване на наборна военна служба, след като е започнало изпълнението на мирновременна алтернативна служба, поражда проблеми пред управлението на алтернативната и наборната военна служба. Със законопроекта се премахва възможността за замяна на алтернативната служба с наборна военна. </w:t>
      </w:r>
    </w:p>
    <w:p>
      <w:pPr>
        <w:pStyle w:val="Header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Законопроектът предлага подробна правна регламентация на отношенията, които се пораждат между алтернативно служещия и работодателя, по повод изпълнението на мирновременна алтернативна служба. Чрез препращане към Кодекса на труда и в специални норми от ЗЗВЗАС се уреждат правата и задълженията на гражданина, както и правата и задълженията на работодателя. С Преходните и заключителните разпоредби са изменени противоречиви текстове в Закона за здравното осигуряване и се регламентира здравното осигуряване на гражданите през време на службата. В сега действащия ЗЗВЗАС няма правен механизъм, който да стимулира алтернативно служещите към ефективно полагане на труд. При добросъвестно изпълнение на задълженията в законопроекта е предвидена възможност за допълнително възнаграждение до размер, определен с правилника.</w:t>
      </w:r>
    </w:p>
    <w:p>
      <w:pPr>
        <w:pStyle w:val="Header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ab/>
        <w:t>С промените в Закона за отбраната и въоръжените сили на Република България през 2000 и 2002 г. бяха включени нови основания за отлагане, прекратяване и освобождаване от наборна военна служба. С проекта за изменение и допълнение на ЗЗВЗАС се уеднаквява режимът за отлагане, прекратяване и освобождаване от мирновременна алтернативна служба с режима на наборните военнослужещи. Идентичността на двата режима логично следва от факта, че с тях се изпълнява едно и също конституционно задължение.</w:t>
      </w:r>
    </w:p>
    <w:p>
      <w:pPr>
        <w:pStyle w:val="Header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ab/>
        <w:t>В Преходните и заключителните разпоредби на законопроекта се урежда и въпросът за освобождаването на изтърпявалите наказание лишаване от свобода за престъпление по чл. 361 от Наказателния кодекс. В периода 1991-1999 г. гражданите са имали конституционно право да откажат изпълнение на служба с оръжие,  когато тя противоречи на съвестта или религиозните им  убеждения. Поради липсата на закон, уреждащ условията и реда за замяна на воинските задължения с алтернативна служба, това им право практически  не е могло да се реализира. С приятелско споразумение по дело пред Европейския съд по правата на човека Република България се е задължила да признае срока на ефективно изтърпяваното наказание за алтернативна служба. Към момента е останал само един такъв случай, който очаква законодателно разрешение.</w:t>
      </w:r>
    </w:p>
    <w:p>
      <w:pPr>
        <w:pStyle w:val="Header"/>
        <w:spacing w:lineRule="auto" w:line="36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ъз основа на изложеното Министерският съвет предлага на Народното събрание да разгледа и приеме предложения законопроект.</w:t>
      </w:r>
    </w:p>
    <w:p>
      <w:pPr>
        <w:pStyle w:val="Header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276" w:footer="709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58:00Z</dcterms:created>
  <dc:creator>Бойка Владова</dc:creator>
  <dc:description/>
  <dc:language>en-US</dc:language>
  <cp:lastModifiedBy>dbman</cp:lastModifiedBy>
  <cp:lastPrinted>2002-11-18T12:18:00Z</cp:lastPrinted>
  <dcterms:modified xsi:type="dcterms:W3CDTF">2003-06-19T06:24:00Z</dcterms:modified>
  <cp:revision>5</cp:revision>
  <dc:subject/>
  <dc:title>Р Е П У Б Л И К А   Б Ъ Л Г А Р И Я</dc:title>
</cp:coreProperties>
</file>