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ждународен кодекс за поведение срещу разпространението на балистични раке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2 от Конституцията на Република България и чл. 6, т. 2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Международен кодекс за поведение срещу разпространението на балистични ракети, предложен за одобряване на международна конференция в Хага на 25-26 но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връчи нота за присъединяване на Република България към кодекса по т. 1 в съответствие с установената от страната домакин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Определя министъра по европейските въпроси за ръководител на делегацията на Република България за участие в международната конференция по т. 1.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9:00Z</dcterms:created>
  <dc:creator>Бойка Владова</dc:creator>
  <dc:description/>
  <dc:language>en-US</dc:language>
  <cp:lastModifiedBy>composer</cp:lastModifiedBy>
  <cp:lastPrinted>2002-11-21T13:22:00Z</cp:lastPrinted>
  <dcterms:modified xsi:type="dcterms:W3CDTF">2002-11-21T14:50:00Z</dcterms:modified>
  <cp:revision>4</cp:revision>
  <dc:subject/>
  <dc:title>Р Е П У Б Л И К А   Б Ъ Л Г А Р И Я</dc:title>
</cp:coreProperties>
</file>