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768 на МС</w:t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lang w:val="bg-BG"/>
        </w:rPr>
        <w:t>îò</w:t>
      </w:r>
      <w:r>
        <w:rPr>
          <w:rFonts w:cs="NewSaturionCyr" w:ascii="NewSaturionCyr" w:hAnsi="NewSaturionCyr"/>
          <w:b/>
          <w:sz w:val="28"/>
          <w:lang w:val="bg-BG"/>
        </w:rPr>
        <w:t xml:space="preserve"> 22 ноември 2002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ãîäèí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Национална програма за участие на Република България в междуправителствените дейности на Съвета на Европа през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Националната програма за участие на Република България в междуправителствените дейности на Съвета на Европа през 200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 за изпълнението на програмата по т. 1 се осигуряват от бюджета на Министерството на външните 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въз основа на програмите на Съвета на Европа за 2003 г. и предложенията на заинтересуваните министри и ръководители на ведомства да изготви проект на програма за сътрудничество на Република България със Съвета на Европа през 2003 г., която след съгласуване с Координационния съвет, създаден с Решение № 5 на Министерския съвет от 1992 г., да внесе в Министерския съвет за одобряване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</w:p>
    <w:p>
      <w:pPr>
        <w:pStyle w:val="Normal"/>
        <w:ind w:left="1134" w:hanging="0"/>
        <w:rPr/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Национална програма за участие на Република България в междуправителствените дейности на Съвета на Европа през 2002 г.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68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07:00Z</dcterms:created>
  <dc:creator>GX150</dc:creator>
  <dc:description/>
  <dc:language>en-US</dc:language>
  <cp:lastModifiedBy>Workstation</cp:lastModifiedBy>
  <cp:lastPrinted>2002-11-25T14:07:00Z</cp:lastPrinted>
  <dcterms:modified xsi:type="dcterms:W3CDTF">2003-02-13T13:36:00Z</dcterms:modified>
  <cp:revision>7</cp:revision>
  <dc:subject/>
  <dc:title>Р Е П У Б Л И К А   Б Ъ Л Г А Р И Я</dc:title>
</cp:coreProperties>
</file>