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Решение N 91 на Министерския съвет от 1995 г. за присъединяване на Република България към Европейската спогодба за работа на екипажите на превозните средства, извършващи международни автомобилни превоз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4. Определя за компетентни органи по прилагането на спого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министъра на транспорта и съобщенията – за контрола по спазване на изискванията за работното време на екипаж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председателя на Държавната агенция по стандартизация и метрология – за одобряването на типа и първоначалната проверка на контролните уреди за регистриране и отчитане на данните от движението на автомобилите (тахографи) и за регистрирането на лицата, извършващи ремонт или монтаж на тахограф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5. Министърът на външните работи да уведоми по дипломатически път Генералния секретар на ООН за решението по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Председателят на Държавната агенция по стандартизация и метрология да обнародва в “Държавен вестник” приложението – неразделна част от спогодбата, в 15-дневен срок от датата на приемане на решението.”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0:00Z</dcterms:created>
  <dc:creator>Бойка Владова</dc:creator>
  <dc:description/>
  <dc:language>en-US</dc:language>
  <cp:lastModifiedBy>mariana</cp:lastModifiedBy>
  <cp:lastPrinted>2002-11-25T14:00:00Z</cp:lastPrinted>
  <dcterms:modified xsi:type="dcterms:W3CDTF">2002-11-26T14:32:00Z</dcterms:modified>
  <cp:revision>4</cp:revision>
  <dc:subject/>
  <dc:title>Р Е П У Б Л И К А   Б Ъ Л Г А Р И Я</dc:title>
</cp:coreProperties>
</file>