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77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ноември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Търговската спогодба между правителството на Република България и правителството на Социалистическа република Виетнам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35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Търговската спогодба между правителството на Република България и правителството на Социалистическа република Виетнам, подписана на 2 април 2001 г. в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виетнамската страна за реш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Заместник министър-председателят и министър на икономикат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b/>
          </w:rPr>
          <w:t>Търговска спогодб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772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3:06:00Z</dcterms:created>
  <dc:creator>403</dc:creator>
  <dc:description/>
  <dc:language>en-US</dc:language>
  <cp:lastModifiedBy>Workstation</cp:lastModifiedBy>
  <cp:lastPrinted>2002-11-25T14:06:00Z</cp:lastPrinted>
  <dcterms:modified xsi:type="dcterms:W3CDTF">2003-11-25T13:40:00Z</dcterms:modified>
  <cp:revision>6</cp:revision>
  <dc:subject/>
  <dc:title>Р Е П У Б Л И К А   Б Ъ Л Г А Р И Я</dc:title>
</cp:coreProperties>
</file>