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ята и състава на българската делегация за участие в първата сесия на Междуправителствената българо-беларуска комисия за търговско-икономическо и научно-техническо сътрудничество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10 на МС от 21.02.2003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ing6"/>
        <w:ind w:right="-114" w:hanging="0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1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110 на МС от 21.02.2003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изложената в доклада на председателя на българската част на комисията позиция на българската страна по областите на сътрудничество, които ще бъдат обсъдени на първата сесия на Междуправителствената българо-беларуска комисия за търговско-икономическо и научно-техническо сътрудничество, която ще се проведе от 12 до 15 март 2003 г. в Мин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състава на българската делегация за участие в сесията по т. 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ЪР ХАДЖИНИКО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икономиката, председател на българската част на комисия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80" w:after="0"/>
              <w:ind w:left="176" w:hanging="1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 САМАРДЖИ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ременно управляващ Посолството на Република България в Република Белару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ОБОДЕН КАЛАЙДЖИ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76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иректор на дирекция "Руска федерация и Общество на независимите държави" на Министерството на икономика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ЕКСАНДЪР ДЕН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експерт в Министерството на икономиката, отговорен секретар на комисия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ПЕТ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ъководител на Службата по търговско-икономическите въпроси в Минс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Н ГЪР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ържавен експерт в дирекция "Европа ІІІ" на Министерството на външните ра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ФКА ХРИСТ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директор на Главна дирекция "Национален център по метрология" на Държавната агенция по стандартизация и метролог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ГЕНИЯ ЯКИМ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експерт в дирекция "Между</w:t>
              <w:softHyphen/>
              <w:t>народни отношения" на Министерството на земеделието и гори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ЕВТ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управител на "Пиринтурист 2000" О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ГНЯН КЛИН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зидент на "Екотурс" ОО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ОМИР ПАНКОВС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"Алматур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ЮБКА СТЕФА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left="176" w:hanging="142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ниджър в "Алматур" ООД</w:t>
            </w:r>
          </w:p>
        </w:tc>
      </w:tr>
    </w:tbl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ите за командировка на членовете на делегацията са за сметка на съответните министерства, ведомства и дружеств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ЗА МИНИСТЪР-ПРЕДСЕДАТЕЛ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155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4" w:hanging="0"/>
      <w:jc w:val="center"/>
      <w:outlineLvl w:val="5"/>
    </w:pPr>
    <w:rPr>
      <w:rFonts w:ascii="HebarU" w:hAnsi="HebarU" w:cs="HebarU"/>
      <w:b/>
      <w:spacing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;BarbadosCyr" w:hAnsi="Trebuchet MS;BarbadosCyr" w:cs="Trebuchet MS;BarbadosCyr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10.doc" TargetMode="External"/><Relationship Id="rId3" Type="http://schemas.openxmlformats.org/officeDocument/2006/relationships/hyperlink" Target="http://prin/03rh/03rh11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40:00Z</dcterms:created>
  <dc:creator>Бойка Владова</dc:creator>
  <dc:description/>
  <dc:language>en-US</dc:language>
  <cp:lastModifiedBy>Workstation</cp:lastModifiedBy>
  <cp:lastPrinted>2002-11-22T13:22:00Z</cp:lastPrinted>
  <dcterms:modified xsi:type="dcterms:W3CDTF">2003-06-06T11:36:00Z</dcterms:modified>
  <cp:revision>6</cp:revision>
  <dc:subject/>
  <dc:title>Р Е П У Б Л И К А   Б Ъ Л Г А Р И Я</dc:title>
</cp:coreProperties>
</file>