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774 на МС от 22 ное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110 на МС от 21.02.2003 година</w:t>
        </w:r>
      </w:hyperlink>
    </w:p>
    <w:p>
      <w:pPr>
        <w:pStyle w:val="Normal"/>
        <w:ind w:firstLine="851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Актуален текст на акта към 21.02.2003 г.</w:t>
        </w:r>
      </w:hyperlink>
    </w:p>
    <w:p>
      <w:pPr>
        <w:pStyle w:val="Normal"/>
        <w:rPr/>
      </w:pPr>
      <w:r>
        <w:rPr>
          <w:rFonts w:eastAsia="HebarU" w:cs="HebarU" w:ascii="HebarU" w:hAnsi="HebarU"/>
          <w:b/>
          <w:lang w:val="bg-BG"/>
        </w:rPr>
        <w:t xml:space="preserve">      </w:t>
      </w:r>
      <w:r>
        <w:rPr>
          <w:rFonts w:cs="HebarU" w:ascii="HebarU" w:hAnsi="HebarU"/>
          <w:b/>
          <w:color w:val="800080"/>
          <w:sz w:val="10"/>
          <w:lang w:val="bg-BG"/>
        </w:rPr>
        <w:t>___________________________________________________________________________________________________________________________________</w:t>
      </w:r>
    </w:p>
    <w:p>
      <w:pPr>
        <w:pStyle w:val="Heading8"/>
        <w:spacing w:before="0" w:after="0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позицията и състава на българската делегация за участие в първата сесия на Междуправителствената българо-беларуска комисия за търговско-икономическо и научно-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изложената в доклада на председателя на българската част на комисията позиция на българската страна по областите на сътрудничество, които ще бъдат обсъдени на първата сесия на Междуправителствената българо-беларуска комисия за търговско-икономическо и научно-техническо сътрудничество, която ще се проведе от 27 до 30 ноември 2002 г. в Мин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състава на българската делегация за участие в сесията по т. 1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ЪР ХАДЖИНИКОЛ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икономиката, председател на българската част на комисия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80" w:after="0"/>
              <w:ind w:left="176" w:hanging="17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ИЛ САМАРДЖИ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ременно управляващ Посолството на Република България в Република Белару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 КАЛАЙДЖИ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"Руска федерация и Общество на независимите държави" на Министерството на икономика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ЕКСАНДЪР ДЕН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ен експерт в Министерството на икономиката, отговорен секретар на комисия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МЕН ПЕТ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ъководител на Службата по търговско-икономическите въпроси в Минс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ГНЯН ГЪР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ен експерт в дирекция "Европа ІІІ" на Министерството на външните рабо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ФКА ХРИСТ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директор на Главна дирекция "Национален център по метрология" на Държавната агенция по стандартизация и метролог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ГЕНИЯ ЯКИМ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експерт в дирекция "Между</w:t>
              <w:softHyphen/>
              <w:t>народни отношения" на Министерството на земеделието и гор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 ЕВТ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управител на "Пиринтурист 2000" ОО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ГНЯН КЛИН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зидент на "Екотурс" ОО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ОМИР ПАНКОВС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ен директор на "Алматур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КА СТЕФАН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ниджър в "Алматур" ООД</w:t>
            </w:r>
          </w:p>
        </w:tc>
      </w:tr>
    </w:tbl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ходите за командировка на членовете на делегацията са за сметка на съответните министерства, ведомства и дружеств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/п/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10.doc" TargetMode="External"/><Relationship Id="rId3" Type="http://schemas.openxmlformats.org/officeDocument/2006/relationships/hyperlink" Target="http://prin/02rh/02rh774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3:00Z</dcterms:created>
  <dc:creator>Бойка Владова</dc:creator>
  <dc:description/>
  <dc:language>en-US</dc:language>
  <cp:lastModifiedBy>Workstation</cp:lastModifiedBy>
  <cp:lastPrinted>2002-11-22T13:22:00Z</cp:lastPrinted>
  <dcterms:modified xsi:type="dcterms:W3CDTF">2003-03-28T15:03:00Z</dcterms:modified>
  <cp:revision>10</cp:revision>
  <dc:subject/>
  <dc:title>Р Е П У Б Л И К А   Б Ъ Л Г А Р И Я</dc:title>
</cp:coreProperties>
</file>