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7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ноември 2002 година</w:t>
      </w:r>
    </w:p>
    <w:p>
      <w:pPr>
        <w:pStyle w:val="Normal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ind w:left="1701" w:right="737" w:hanging="567"/>
        <w:jc w:val="both"/>
        <w:rPr/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Списък на заразните и паразит-ните болести по животните и мерките срещу тях, които се финансират от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31, ал.</w:t>
      </w:r>
      <w:r>
        <w:rPr>
          <w:rFonts w:cs="HebarU" w:ascii="HebarU" w:hAnsi="HebarU"/>
          <w:lang w:val="ru-RU"/>
        </w:rPr>
        <w:t xml:space="preserve"> 1 </w:t>
      </w:r>
      <w:r>
        <w:rPr>
          <w:rFonts w:cs="HebarU" w:ascii="HebarU" w:hAnsi="HebarU"/>
          <w:lang w:val="bg-BG"/>
        </w:rPr>
        <w:t xml:space="preserve">от Закона за ветеринарно-медицинската дейност 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исък на заразните и паразитните болести по животните и мерките срещу тях, които ще се финансират от държавния бюджет през 2003 г.,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ходите за провеждане на мерките, както и обезщетенията за животните по утвърдения списък са в рамките на предвидените средства по бюджета на Министерството на земеделието и горите за 2003 г., съответно по бюджета на Националната ветеринарномедицинска служба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88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1440" w:firstLine="72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1440" w:firstLine="720"/>
        <w:jc w:val="right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32"/>
          <w:lang w:val="bg-BG"/>
        </w:rPr>
        <w:t>С  П  И  С  Ъ  К</w:t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ЗАРАЗНИТЕ И ПАРАЗИТНИТЕ БОЛЕСТИ ПО ЧЛ. 31, АЛ. 1 ОТ ЗАКОНА ЗА ВЕТЕРИНАРНОМЕДИЦИНСКАТА ДЕЙНОСТ ЗА 2003 Г. И МЕРКИТЕ СРЕЩУ ТЯХ, КОИТО СЕ ФИНАНСИРАТ ОТ ДЪРЖАВНИЯ БЮДЖЕТ</w:t>
      </w:r>
    </w:p>
    <w:p>
      <w:pPr>
        <w:pStyle w:val="Normal"/>
        <w:ind w:left="28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8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2"/>
        <w:gridCol w:w="538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боляван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Мерки и обезщетения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. ЗАРАЗНИ БОЛЕСТИ ОТ ЛИСТ “А” НА МЕЖДУНАРОДНОТО БЮРО ПО ЕПИЗООТИ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п по двукопитнит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ксинация при възникване на шап в зависимост от епизоотичната обстановка; резерв от вносни ваксини; клинични прегледи и лабораторно-диагностични изследвания; обезщетения; дезинфекция, дезинсекция, дератизация (ДДД); програма за надзор върху заболяването; мероприятия за провеждане на епизоотичен контрол в граничните райони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ическа чума по свинет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и прегледи; лабораторно-диагнос-тични изследвания; имунопрофилактика; обезщетения; ДДД мероприятия и програма за надзор върху разпространението на виру-са при дивите и източнобалканските свине и техните кръстоски, отглеждани при пасищни условия; контрол на имунния титър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евдочума по птицит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и прегледи и лабораторно-диагнос-тични изследвания; имунопрофилактика на птиците в застрашените райони на страната; обезщетения; ДДД мероприятия; програма за надзор върху разпространението на вируса; контрол на имунния титър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зотични заболявания: шарка по овцете, чума по говедата, чума по дребните преживни, ин-флуенца (грип) по пти-ците, африканска чума по конет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и прегледи и лабораторно-диагнос-тични изследвания; резерв от ваксини в зависимост от епизоотичната обстановка; обезщетения; мероприятия за провеждане на епизоотичен контрол в граничните райони на страната; ДДД мероприятия и резерв от препарати за ДДД; програми за надзор върху разпространението на вируса на инфлуенцата (грипа) по птиците и африканската чума по конете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 език по преживни-те животн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и прегледи и лабораторно-диагнос-тични изследвания; резерв от ваксини; обезщетения; ДДД мероприятия в огнищата; профилактични ДДД мероприятия в застра-шените селища; резерв от препарати за ДДД; програма за надзор върху разпространението  на вируса; надзор върху разпространението на “вектора” на заболяването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I. ЗАРАЗНИ И ПАРАЗИТНИ БОЛЕСТИ, ПРЕДАВАЩИ СЕ ОТ ЖИВОТНИТЕ НА ХОРАТА (ЗООНОЗ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ракс по домашните животн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иму-нопрофилактика; обезщетения; ДДД меро-прият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уцелоза по говедата, овцете, козите, свинете и кучета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 по схема на Националната ветеринарномеди-цинска служба (НВМС); ДДД мероприят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беркулоза по домаш-ните животни и птиц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ергични и лабораторно-диагностични из-следвания; обезщетения; ДДД мероприятия; мероприятия за епизоотичен контрол, огра-ничаване и ликвидиране на заболяванет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с по всички видове животн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ДДД мероприятия; имунопрофилактика в огнищата; обезщет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птоспироза по гове-дата и свинет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 по схема на НВМ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-треск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-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п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хинелоза по свине-т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хинококоза по кучета-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танус след ветери-нарни манипулации и маркиране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нитоз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-вания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II. ЗАРАЗНИ БОЛЕСТИ ПО ЕДРИТЕ ПРЕЖИВНИ ЖИВОТН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зоотична левкоза по говеда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мар-кираните животни не се изследват след положителен резултат и се таврира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нгиформна енцефа-лопатия по говеда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по програма за надзор; б) с “бързи тестове”; в) патохистология; обезщетения; ДДД мероприятия; отстраняване, събиране, транспортиране, преработка във “високорис-кови” екарисажи и изгаряне на специфичните рискови материали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V. ЗАРАЗНИ БОЛЕСТИ ПО ДРЕБНИТЕ ПРЕЖИВНИ ЖИВОТН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разен епидидимит по кочовете (бруцелоидоза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-Висна по овцет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-следвания; ДДД мероприят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трит-енцефалит по ко-зит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-следвания; ДДД мероприят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рейп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абораторно-диагностични изследвания: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по програма за надзор; б) с “бързи тестове”; в) патохистология; обезщетения; ДДД мероприятия; отстраняване, събиране, транспортиране, преработка във “високо-рискови” екарисажи и изгаряне на специфичните рискови материали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. ЗАРАЗНИ БОЛЕСТИ ПО ПТИЦ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ф и пулороз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ДДД мероприятия в определени от НВМС  месо-добивни и месопреработвателни предприятия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лер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. БОЛЕСТИ ПО ПЧЕЛ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ерикански гнилец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есен-ни клинични прегледи; обезщетения за уни-щожени пчелни семейства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I. БОЛЕСТИ ПО БУБ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брин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85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3:00Z</dcterms:created>
  <dc:creator>Бойка Владова</dc:creator>
  <dc:description/>
  <dc:language>en-US</dc:language>
  <cp:lastModifiedBy>kiki</cp:lastModifiedBy>
  <cp:lastPrinted>2002-11-25T14:02:00Z</cp:lastPrinted>
  <dcterms:modified xsi:type="dcterms:W3CDTF">2002-11-27T05:15:00Z</dcterms:modified>
  <cp:revision>3</cp:revision>
  <dc:subject/>
  <dc:title>Р Е П У Б Л И К А   Б Ъ Л Г А Р И Я</dc:title>
</cp:coreProperties>
</file>