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бявява за имоти – частна държавна собственост, следните имоти – публична държавна собственост: хотелите “Ехо” и “Мургаш”, намиращи се в УПИ ІІ, кв. 49 по плана за регулация и застрояване на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к.к. “Златни пясъци”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Варна да отрази промяната в акта за държавна собственост на имотите по 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3:00Z</dcterms:created>
  <dc:creator>Бойка Владова</dc:creator>
  <dc:description/>
  <dc:language>en-US</dc:language>
  <cp:lastModifiedBy>mariana</cp:lastModifiedBy>
  <cp:lastPrinted>2002-11-25T14:02:00Z</cp:lastPrinted>
  <dcterms:modified xsi:type="dcterms:W3CDTF">2002-11-27T05:28:00Z</dcterms:modified>
  <cp:revision>3</cp:revision>
  <dc:subject/>
  <dc:title>Р Е П У Б Л И К А   Б Ъ Л Г А Р И Я</dc:title>
</cp:coreProperties>
</file>