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7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612" w:hanging="709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решаване изпращането на български контингент от полицейски служители за учас-тие в Полицейската мисия на Европейския съюз в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  <w:bCs/>
        </w:rPr>
        <w:t>Разрешава изпращането на български контингент от полицейски служители в състав четирима души за участие в Полицейската мисия на Европейския съюз в Босна и Херцеговин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  <w:bCs/>
        </w:rPr>
        <w:t>Министерството на външните работи да уведоми по дипломатически път Генералния секретариат на Съвета на Европейския съюз за решението по т. 1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  <w:bCs/>
        </w:rPr>
        <w:t>Министърът на вътрешните работи да организира подбора, подготовката и изпращането на полицейските служители по т. 1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4. </w:t>
      </w:r>
      <w:r>
        <w:rPr>
          <w:rFonts w:cs="HebarU" w:ascii="HebarU" w:hAnsi="HebarU"/>
          <w:bCs/>
        </w:rPr>
        <w:t>Средствата за издръжка на българския полицейски контингент за участие в Полицейската мисия на Европейския съюз в Босна и Херцеговина се осигуряват от бюджета на Министерството на вътрешните работи за 200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52:00Z</dcterms:created>
  <dc:creator>Бойка Владова</dc:creator>
  <dc:description/>
  <dc:language>en-US</dc:language>
  <cp:lastModifiedBy>kiki</cp:lastModifiedBy>
  <cp:lastPrinted>2002-12-02T10:52:00Z</cp:lastPrinted>
  <dcterms:modified xsi:type="dcterms:W3CDTF">2002-12-02T15:21:00Z</dcterms:modified>
  <cp:revision>3</cp:revision>
  <dc:subject/>
  <dc:title>Р Е П У Б Л И К А   Б Ъ Л Г А Р И Я</dc:title>
</cp:coreProperties>
</file>