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85 на МС от 29 ноември 200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4.26 на МС от 31.10.2002 година</w:t>
        </w:r>
      </w:hyperlink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_____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годбата между правителството на Република България и правителството на Държавата Кувейт за избягване на двойното данъчно облагане и предотвратяване отклонението от облагане с данъци върху доходите и имуществ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годбата между правителството на Република България и правителството на Държавата Кувейт за избягване на двойното данъчно облагане и предотвратяване отклонението от облагане с данъци върху доходите и имуществото, подписана на 29 октомври 2002 г. в Кувей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т. 7 от Конституцията на Република България да ратифицира със закон спогодбата </w:t>
        <w:br/>
        <w:t>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правителството на Република България и правителството на Държавата Кувейт за избягване на двойното данъчно облагане и предотвратяване отклонението от облагане с данъци върху доходите и имуществот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правителството на Република България и правителството на Държавата Кувейт за избягване на двойното данъчно облагане и предотвратяване отклонението от облагане с данъци върху доходите и имуществото, подписана на 29 октомври 2002 г. в Кувей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годбата между правителството на Република България и правителството на Държавата Кувейт за избягване на двойното данъчно облагане и предотвратяване отклонението от облагане с данъци върху доходите и имуществото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29 октомври 2002 г. в Кувейт беше подписана Спогодба между правителството на Република България и правителството на Държавата Кувейт за избягване на двойното данъчно облагане и предотвратяване отклонението от облагане с данъци върху доходите и имуществото. Спогодбата е успешен резултат от усилията на двете държави за създаване на правна основа за развитие на стопанските връзки между тях, стимулиране на търговския обмен и заинтересуваността на стопанските субекти за двете страни от задълбочаване и разширяване на техните бизнес контакти. Спогодбата ще има важно значение за увеличаване притока на инвестиции в Република България, както и за сътрудничеството между двете държави във всички области на обществения и стопанския живот. Спогодбата разрешава проблемите, свързани с отстраняването на нежеланите последици на двойното данъчно облагане, и е необходима предпоставка за разширяване на икономическото сътрудничество между двете държави.</w:t>
      </w:r>
    </w:p>
    <w:p>
      <w:pPr>
        <w:pStyle w:val="TextBodyIndent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лед ратифицирането й от Народното събрание и влизането й в сила спогодбата ще съдейства за постигане на целите, които си поставя българската външна политика, свързани със създаването на условия за развитието на равноправни и взаимноизгодни стопански и културни взаимоотношения, основани на принципите на международното право.</w:t>
      </w:r>
    </w:p>
    <w:p>
      <w:pPr>
        <w:pStyle w:val="TextBodyIndent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з основа на изложеното и на основание чл. 85, ал. 1, т. 7 от Конституцията на Република България Министерският съвет предлага на Народното събрание да ратифицира предложения законопроект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69" w:right="1463" w:gutter="0" w:header="1021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2pr/02pr044.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53:00Z</dcterms:created>
  <dc:creator>Бойка Владова</dc:creator>
  <dc:description/>
  <dc:language>en-US</dc:language>
  <cp:lastModifiedBy>Workstation</cp:lastModifiedBy>
  <cp:lastPrinted>2002-12-02T11:53:00Z</cp:lastPrinted>
  <dcterms:modified xsi:type="dcterms:W3CDTF">2002-12-03T11:20:00Z</dcterms:modified>
  <cp:revision>5</cp:revision>
  <dc:subject/>
  <dc:title>Р Е П У Б Л И К А   Б Ъ Л Г А Р И Я</dc:title>
</cp:coreProperties>
</file>