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86 на МС от 2 декември 2002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78</w:t>
        </w:r>
        <w:r>
          <w:rPr>
            <w:rStyle w:val="InternetLink"/>
            <w:rFonts w:cs="HebarU" w:ascii="HebarU" w:hAnsi="HebarU"/>
            <w:sz w:val="24"/>
            <w:lang w:val="bg-BG"/>
          </w:rPr>
          <w:t>1 на МС от 01.10.2004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78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декември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съгласие на Държавната комисия за енергийно регулиране за внасяне на членски внос в Регионалната асоциация на енергийните регулаторни органи, Будапеща, Република Ун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8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ъв връзка с членството на Държавната комисия за енергийно регулиране в Регионалната асоциация на енергийните регулаторни органи, Будапеща, Република Унгария, дава съгласие за внасяне на членски внос за 2002 г. в размер 1000 щатски долара от бюджета на комисията за </w:t>
        <w:br/>
        <w:t>2002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редствата за дължимия членски внос за следващите години да се осигуряват ежегодно по бюджета на Държавната комисия за енергийно регулиран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78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3:39:00Z</dcterms:created>
  <dc:creator>GX150</dc:creator>
  <dc:description/>
  <dc:language>en-US</dc:language>
  <cp:lastModifiedBy>Workstation</cp:lastModifiedBy>
  <cp:lastPrinted>2002-12-02T14:39:00Z</cp:lastPrinted>
  <dcterms:modified xsi:type="dcterms:W3CDTF">2005-02-23T13:06:00Z</dcterms:modified>
  <cp:revision>7</cp:revision>
  <dc:subject/>
  <dc:title>Р Е П У Б Л И К А   Б Ъ Л Г А Р И Я</dc:title>
</cp:coreProperties>
</file>