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8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7371" w:leader="none"/>
          <w:tab w:val="left" w:pos="8080" w:leader="none"/>
          <w:tab w:val="left" w:pos="8647" w:leader="none"/>
        </w:tabs>
        <w:ind w:left="1701" w:right="1745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част от имот - частна държавна собственост, за имот - публична държавна собственост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 чл. 6, ал. 2 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1.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явява част от имот - частна държавна собственост, намиращ се в Кюстендил, пл. “Демокрация” N 44, урегулиран поземлен имот I-6143, </w:t>
        <w:br/>
        <w:t>кв. 291 по плана за регулация и застрояване на града, включваща първия (партерния), втория, деветия, десетия и дванадесетия етаж от високото тяло - вх. “А”, на административната сграда, за имот - публична държавна собственост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Кюстендил да отрази промяната в актовите книги за държавна собственост</w:t>
      </w:r>
      <w:r>
        <w:rPr>
          <w:rFonts w:cs="HebarU" w:ascii="HebarU" w:hAnsi="HebarU"/>
          <w:smallCap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2:39:00Z</dcterms:created>
  <dc:creator>Бойка Владова</dc:creator>
  <dc:description/>
  <dc:language>en-US</dc:language>
  <cp:lastModifiedBy>neli</cp:lastModifiedBy>
  <cp:lastPrinted>2002-12-02T14:40:00Z</cp:lastPrinted>
  <dcterms:modified xsi:type="dcterms:W3CDTF">2002-12-03T07:22:00Z</dcterms:modified>
  <cp:revision>4</cp:revision>
  <dc:subject/>
  <dc:title>Р Е П У Б Л И К А   Б Ъ Л Г А Р И Я</dc:title>
</cp:coreProperties>
</file>