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 789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дек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</w:tabs>
        <w:ind w:left="1701" w:right="1038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образците на документите за самоличност, издавани от Държавната агенция за бежанците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5, ал. 1 във връзка с чл. 41, ал. 1 и 2 и чл. 40 от Закона за убежището и бежанцит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образец на Временно удостоверение на бежанец в ускорено производство съгласно приложение N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твърждава образец на Временно удостоверение на бежанец съгласно приложение N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0" w:after="60"/>
        <w:ind w:left="709" w:firstLine="414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Николай Василев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jc w:val="righ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Приложение N 1</w:t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ind w:firstLine="1233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tbl>
      <w:tblPr>
        <w:tblW w:w="85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196"/>
        <w:gridCol w:w="93"/>
        <w:gridCol w:w="4026"/>
        <w:gridCol w:w="77"/>
      </w:tblGrid>
      <w:tr>
        <w:trPr>
          <w:trHeight w:val="5783" w:hRule="atLeast"/>
        </w:trPr>
        <w:tc>
          <w:tcPr>
            <w:tcW w:w="108" w:type="dxa"/>
            <w:tcBorders/>
          </w:tcPr>
          <w:p>
            <w:pPr>
              <w:pStyle w:val="TableHeading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астоящ адрес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lang w:val="bg-BG"/>
              </w:rPr>
              <w:t>Език за контакт с лицето</w:t>
            </w:r>
            <w:r>
              <w:rPr>
                <w:rFonts w:cs="HebarU" w:ascii="HebarU" w:hAnsi="HebarU"/>
                <w:lang w:val="bg-BG"/>
              </w:rPr>
              <w:t>.................... ...................................................................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ПУБЛИКА БЪЛГАРИЯ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ДЪРЖАВНА АГЕНЦИЯ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ЗА БЕЖАНЦИТЕ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  <w:t>ПРИ МИНИСТЕРСКИЯ СЪВЕТ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РЕМЕННО</w:t>
            </w:r>
          </w:p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У Д О С Т О В Е Р Е Н И Е</w:t>
            </w:r>
          </w:p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А БЕЖАНЕЦ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 УСКОРЕНО ПРОИЗВОДСТВ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firstLine="916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</w:t>
            </w:r>
          </w:p>
        </w:tc>
      </w:tr>
      <w:tr>
        <w:trPr>
          <w:trHeight w:val="9507" w:hRule="atLeast"/>
        </w:trPr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left="113" w:right="11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left="113" w:right="11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left="113" w:right="11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left="113" w:right="11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left="113" w:right="11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left="113" w:right="11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left="113" w:right="11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……</w:t>
            </w:r>
            <w:r>
              <w:rPr>
                <w:rFonts w:cs="HebarU" w:ascii="HebarU" w:hAnsi="HebarU"/>
                <w:lang w:val="bg-BG"/>
              </w:rPr>
              <w:t>......................</w:t>
            </w:r>
          </w:p>
          <w:p>
            <w:pPr>
              <w:pStyle w:val="Normal"/>
              <w:ind w:left="113" w:right="11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пис/Signature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 xml:space="preserve">ЛНЧ/Personal N </w:t>
            </w:r>
          </w:p>
          <w:p>
            <w:pPr>
              <w:pStyle w:val="Normal"/>
              <w:spacing w:before="0" w:after="120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Имена/Names</w:t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 xml:space="preserve">Роден на/Date of birth                               Пол/Sex  </w:t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 xml:space="preserve">Държава                                                       </w:t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 xml:space="preserve">Гражданство/Nationality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 xml:space="preserve">Ръст                      Цвят на очите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Придружаващи деца под 14 г.</w:t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достоверението е издадено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т Държавната агенция за бежанците 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 Министерския съвет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>на                                   важи д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                                      </w:t>
            </w:r>
            <w:r>
              <w:rPr>
                <w:rFonts w:cs="HebarU" w:ascii="HebarU" w:hAnsi="HebarU"/>
                <w:lang w:val="bg-BG"/>
              </w:rPr>
              <w:t>подпис и печат</w:t>
            </w:r>
          </w:p>
          <w:p>
            <w:pPr>
              <w:pStyle w:val="Normal"/>
              <w:spacing w:before="0" w:after="8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0" w:after="8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851" w:gutter="0" w:header="1021" w:top="1077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2</w:t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ind w:firstLine="1233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към т. 2</w:t>
      </w:r>
    </w:p>
    <w:tbl>
      <w:tblPr>
        <w:tblW w:w="85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196"/>
        <w:gridCol w:w="93"/>
        <w:gridCol w:w="4026"/>
        <w:gridCol w:w="77"/>
      </w:tblGrid>
      <w:tr>
        <w:trPr>
          <w:trHeight w:val="5783" w:hRule="atLeast"/>
        </w:trPr>
        <w:tc>
          <w:tcPr>
            <w:tcW w:w="108" w:type="dxa"/>
            <w:tcBorders/>
          </w:tcPr>
          <w:p>
            <w:pPr>
              <w:pStyle w:val="TableHeading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астоящ адрес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lang w:val="bg-BG"/>
              </w:rPr>
              <w:t>Език за контакт с лицето</w:t>
            </w:r>
            <w:r>
              <w:rPr>
                <w:rFonts w:cs="HebarU" w:ascii="HebarU" w:hAnsi="HebarU"/>
                <w:lang w:val="bg-BG"/>
              </w:rPr>
              <w:t>.................... ...................................................................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ПУБЛИКА БЪЛГАРИЯ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ДЪРЖАВНА АГЕНЦИЯ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ЗА БЕЖАНЦИТЕ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  <w:t>ПРИ МИНИСТЕРСКИЯ СЪВЕТ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РЕМЕННО</w:t>
            </w:r>
          </w:p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У Д О С Т О В Е Р Е Н И Е</w:t>
            </w:r>
          </w:p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А БЕЖАНЕЦ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firstLine="916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</w:t>
            </w:r>
          </w:p>
        </w:tc>
      </w:tr>
      <w:tr>
        <w:trPr>
          <w:trHeight w:val="9649" w:hRule="atLeast"/>
        </w:trPr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left="113" w:right="11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left="113" w:right="11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left="113" w:right="11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……</w:t>
            </w:r>
            <w:r>
              <w:rPr>
                <w:rFonts w:cs="HebarU" w:ascii="HebarU" w:hAnsi="HebarU"/>
                <w:lang w:val="bg-BG"/>
              </w:rPr>
              <w:t>......................</w:t>
            </w:r>
          </w:p>
          <w:p>
            <w:pPr>
              <w:pStyle w:val="Normal"/>
              <w:ind w:left="113" w:right="11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пис/Signature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 xml:space="preserve">ЛНЧ/Personal N </w:t>
            </w:r>
          </w:p>
          <w:p>
            <w:pPr>
              <w:pStyle w:val="Normal"/>
              <w:spacing w:before="0" w:after="120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Имена/Names</w:t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 xml:space="preserve">Роден на/Date of birth                               Пол/Sex  </w:t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 xml:space="preserve">Държава                             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 xml:space="preserve">Гражданство/Nationality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 xml:space="preserve">Ръст                      Цвят на очите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Придружаващи деца под 14 г.</w:t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достоверението е издадено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т Държавната агенция за бежанците 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 Министерския съвет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>на                                   важи д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                                      </w:t>
            </w:r>
            <w:r>
              <w:rPr>
                <w:rFonts w:cs="HebarU" w:ascii="HebarU" w:hAnsi="HebarU"/>
                <w:lang w:val="bg-BG"/>
              </w:rPr>
              <w:t>подпис и печат</w:t>
            </w:r>
          </w:p>
          <w:p>
            <w:pPr>
              <w:pStyle w:val="Normal"/>
              <w:spacing w:before="0" w:after="8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окът продължен</w:t>
            </w:r>
          </w:p>
          <w:p>
            <w:pPr>
              <w:pStyle w:val="Normal"/>
              <w:spacing w:before="0" w:after="8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</w:t>
            </w:r>
          </w:p>
          <w:p>
            <w:pPr>
              <w:pStyle w:val="Normal"/>
              <w:spacing w:before="0" w:after="8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                                     </w:t>
            </w:r>
            <w:r>
              <w:rPr>
                <w:rFonts w:cs="HebarU" w:ascii="HebarU" w:hAnsi="HebarU"/>
                <w:lang w:val="bg-BG"/>
              </w:rPr>
              <w:t>подпис и печат</w:t>
            </w:r>
          </w:p>
          <w:p>
            <w:pPr>
              <w:pStyle w:val="Normal"/>
              <w:spacing w:before="0" w:after="8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окът продължен</w:t>
            </w:r>
          </w:p>
          <w:p>
            <w:pPr>
              <w:pStyle w:val="Normal"/>
              <w:spacing w:before="0" w:after="8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</w:t>
            </w:r>
          </w:p>
          <w:p>
            <w:pPr>
              <w:pStyle w:val="Normal"/>
              <w:spacing w:before="0" w:after="8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                                           подпис и печат</w:t>
            </w:r>
          </w:p>
          <w:p>
            <w:pPr>
              <w:pStyle w:val="Normal"/>
              <w:spacing w:before="0" w:after="8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851" w:gutter="0" w:header="1021" w:top="1077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3:41:00Z</dcterms:created>
  <dc:creator>Бойка Владова</dc:creator>
  <dc:description/>
  <dc:language>en-US</dc:language>
  <cp:lastModifiedBy>Workstation</cp:lastModifiedBy>
  <cp:lastPrinted>2002-12-02T14:41:00Z</cp:lastPrinted>
  <dcterms:modified xsi:type="dcterms:W3CDTF">2003-01-14T15:18:00Z</dcterms:modified>
  <cp:revision>6</cp:revision>
  <dc:subject/>
  <dc:title>Р Е П У Б Л И К А   Б Ъ Л Г А Р И Я</dc:title>
</cp:coreProperties>
</file>