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470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тменяне на Решение N 1150 на Министерския съвет от 1996 г. за признаване на Националната асоциация “Малки български хора” за представителна организация на национално равнищ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§ 3, ал. 2, т. 1 от Преходната разпоредба на Постановление N 168 на Министерския съвет от 2002 г. за изменение и допълнение на Правилника за дейността на Националния съвет по рехабилитация и социална интеграция и критериите за представителство в него (ДВ, бр. 79 от 2002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меня Решение N 1150 на Министерския съвет от 1996 г. за признаване на Националната асоциация “Малки български хора” за представителна организация на национално равнищ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Николай Василев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4:00Z</dcterms:created>
  <dc:creator>Бойка Владова</dc:creator>
  <dc:description/>
  <dc:language>en-US</dc:language>
  <cp:lastModifiedBy>composer</cp:lastModifiedBy>
  <cp:lastPrinted>2002-12-02T14:44:00Z</cp:lastPrinted>
  <dcterms:modified xsi:type="dcterms:W3CDTF">2002-12-03T07:44:00Z</dcterms:modified>
  <cp:revision>4</cp:revision>
  <dc:subject/>
  <dc:title>Р Е П У Б Л И К А   Б Ъ Л Г А Р И Я</dc:title>
</cp:coreProperties>
</file>