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93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въздухоплавателно предприятие по Спогодбата между правителството на Народна република България и правителството на Италианската република за граждански въздушен транспорт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3, т. 1 от Спогодбата между правителството на Народна република България и правителството на Италианската република за граждански въздушен транспорт, одобрена с Разпореждане N 161 на Министерския съвет от 1974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въздухоплавателно предприятие по смисъла на чл. 1, т. 1, буква “в” от Спогодбата между правителството на Народна република България и правителството на Италианската република за граждански въздушен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0:00Z</dcterms:created>
  <dc:creator>Бойка Владова</dc:creator>
  <dc:description/>
  <dc:language>en-US</dc:language>
  <cp:lastModifiedBy>composer</cp:lastModifiedBy>
  <cp:lastPrinted>2002-12-03T15:00:00Z</cp:lastPrinted>
  <dcterms:modified xsi:type="dcterms:W3CDTF">2002-12-03T14:32:00Z</dcterms:modified>
  <cp:revision>4</cp:revision>
  <dc:subject/>
  <dc:title>Р Е П У Б Л И К А   Б Ъ Л Г А Р И Я</dc:title>
</cp:coreProperties>
</file>