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794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  <w:tab w:val="left" w:pos="8789" w:leader="none"/>
        </w:tabs>
        <w:ind w:left="1701" w:right="328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2"/>
        </w:rPr>
        <w:t>назначаване на “Балкан Ер Тур” ЕАД за въздухоплавателно предприятие по Спогодбата за граждански въздушен транспорт между правителството на Народна република България и правителството на Кралство Швеция</w:t>
      </w:r>
    </w:p>
    <w:p>
      <w:pPr>
        <w:pStyle w:val="Normal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На основание чл. 2, т. 1 от Спогодбата за граждански въздушен транспорт между правителството на Народна република България и правителството на Кралство Швеция, утвърдена с Постановление N 125 на Министерския съвет от 1958 г.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“Балкан Ер Тур” ЕАД за въздухоплавателно предприятие по Спогодбата за граждански въздушен транспорт между правителството на Народна република България и правителството на Кралство Шве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швед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59:00Z</dcterms:created>
  <dc:creator>Бойка Владова</dc:creator>
  <dc:description/>
  <dc:language>en-US</dc:language>
  <cp:lastModifiedBy>neli</cp:lastModifiedBy>
  <cp:lastPrinted>2002-12-03T14:59:00Z</cp:lastPrinted>
  <dcterms:modified xsi:type="dcterms:W3CDTF">2002-12-03T14:35:00Z</dcterms:modified>
  <cp:revision>4</cp:revision>
  <dc:subject/>
  <dc:title>Р Е П У Б Л И К А   Б Ъ Л Г А Р И Я</dc:title>
</cp:coreProperties>
</file>