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97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предприятие за въздушни превози по Спогодбата за въздушни съобщения между Народна република България и Кралство Белгия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1, т. 2 от Спогодбата за въздушни съобщения между Народна република България и Кралство Белгия, подписана на 14 май 1957 г., утвърдена с Постановление N 125 на Министерския съвет от 1958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ни превози по смисъла на чл. 1, т. 2 и Приложение А от Спогодбата за въздушни съобщения между Народна република България и Кралство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белг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50:00Z</dcterms:created>
  <dc:creator>Бойка Владова</dc:creator>
  <dc:description/>
  <dc:language>en-US</dc:language>
  <cp:lastModifiedBy>neli</cp:lastModifiedBy>
  <cp:lastPrinted>2002-12-03T14:55:00Z</cp:lastPrinted>
  <dcterms:modified xsi:type="dcterms:W3CDTF">2002-12-04T09:53:00Z</dcterms:modified>
  <cp:revision>3</cp:revision>
  <dc:subject/>
  <dc:title>Р Е П У Б Л И К А   Б Ъ Л Г А Р И Я</dc:title>
</cp:coreProperties>
</file>