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предприятие за въздушен транспорт по Спогодбата за въздушни съобщения между правителството на Народна република България и правителството на Кралство Холандия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1, т. 2 от Спогодбата  за въздушни съобщения между правителството на Народна република България и правителството на Кралство Холандия, подписана на 7 февруари 1958 г., утвърдена с Постановление N 125 на Министерския съвет от 1958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предприятие за въздушен транспорт по Спогодбата за въздушни съобщения между правителството на Народна република България и правителството на Кралство Хо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 холанд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1:00Z</dcterms:created>
  <dc:creator>Бойка Владова</dc:creator>
  <dc:description/>
  <dc:language>en-US</dc:language>
  <cp:lastModifiedBy>neli</cp:lastModifiedBy>
  <cp:lastPrinted>2002-12-03T14:51:00Z</cp:lastPrinted>
  <dcterms:modified xsi:type="dcterms:W3CDTF">2002-12-03T15:26:00Z</dcterms:modified>
  <cp:revision>4</cp:revision>
  <dc:subject/>
  <dc:title>Р Е П У Б Л И К А   Б Ъ Л Г А Р И Я</dc:title>
</cp:coreProperties>
</file>