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въздухоплавателно предприятие по Спогодбата между правителството на Народна република България и правителството на Обединените арабски емирства за въздушни съобщения между и отвъд техните съответни територии, подписана на 29 ноември 1989 г.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На основание чл. 4, т. 1 от Спогодбата между правителството на Народна република България и правителството на Обединените арабски емирства за въздушни съобщения между и отвъд техните съответни територии, подписана на </w:t>
        <w:br/>
        <w:t>29 ноември 1989 г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въздухоплавателно предприятие по смисъла на чл. 1, т. 3 от Спогодбата между правителството на Народна република България и правителството на Обединените арабски емирства за въздушни съобщения между и отвъд техните съответни територии, подписана на 29 ноември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ругата договаряща се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4:00Z</dcterms:created>
  <dc:creator>Бойка Владова</dc:creator>
  <dc:description/>
  <dc:language>en-US</dc:language>
  <cp:lastModifiedBy>composer</cp:lastModifiedBy>
  <cp:lastPrinted>2002-12-03T15:04:00Z</cp:lastPrinted>
  <dcterms:modified xsi:type="dcterms:W3CDTF">2002-12-05T10:24:00Z</dcterms:modified>
  <cp:revision>5</cp:revision>
  <dc:subject/>
  <dc:title>Р Е П У Б Л И К А   Б Ъ Л Г А Р И Я</dc:title>
</cp:coreProperties>
</file>