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между правителството на Народна република България и правителството на Обединено кралство Великобритания и Северна Ирландия за въздушни линии между и отвъд техните територии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3, т. 1 от Спогодбата между правителството на Народна република България и правителството на Обединено кралство Великобритания и Северна Ирландия за въздушни линии между и отвъд техните територии, одобрена с Разпореждане N 480 на Министерския съвет от 1970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мисъла на чл. 1, буква “в” от Спогодбата между правителството на Народна република България и правителството на Обединено кралство Великобритания и Северна Ирландия за въздушни линии между и отвъд техните тери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ругата договаряща се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2:00Z</dcterms:created>
  <dc:creator>Бойка Владова</dc:creator>
  <dc:description/>
  <dc:language>en-US</dc:language>
  <cp:lastModifiedBy>composer</cp:lastModifiedBy>
  <cp:lastPrinted>2002-12-03T15:02:00Z</cp:lastPrinted>
  <dcterms:modified xsi:type="dcterms:W3CDTF">2002-12-04T06:55:00Z</dcterms:modified>
  <cp:revision>5</cp:revision>
  <dc:subject/>
  <dc:title>Р Е П У Б Л И К А   Б Ъ Л Г А Р И Я</dc:title>
</cp:coreProperties>
</file>