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789" w:leader="none"/>
        </w:tabs>
        <w:ind w:left="1701" w:right="328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2"/>
        </w:rPr>
        <w:t>назначаване на “Балкан Ер Тур” ЕАД за предприятие за въздушни превози по Спогодбата за въздушен транспорт между правителството на Република България и правителството на Държавата Израел за въздушни съобщения между и отвъд техните територии</w:t>
      </w:r>
    </w:p>
    <w:p>
      <w:pPr>
        <w:pStyle w:val="Normal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На основание чл. 3, т. 1 от Спогодбата за въздушен транспорт между правителството на Република България и правителството на Държавата Израел за въздушни съобщения между и отвъд техните територии, подписана на 25 март 1991 г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“Балкан Ер Тур” ЕАД за предприятие за въздушни превози по смисъла на чл. 1, буква “в” от Спогодбата за въздушен транспорт между правителството на Република България и правителството на Държавата Израел за въздушни съобщения между и отвъд техните терито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израелската страна за решението по т. 1.</w:t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1:00Z</dcterms:created>
  <dc:creator>Бойка Владова</dc:creator>
  <dc:description/>
  <dc:language>en-US</dc:language>
  <cp:lastModifiedBy>neli</cp:lastModifiedBy>
  <cp:lastPrinted>2002-12-03T15:01:00Z</cp:lastPrinted>
  <dcterms:modified xsi:type="dcterms:W3CDTF">2002-12-04T06:59:00Z</dcterms:modified>
  <cp:revision>4</cp:revision>
  <dc:subject/>
  <dc:title>Р Е П У Б Л И К А   Б Ъ Л Г А Р И Я</dc:title>
</cp:coreProperties>
</file>