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въздухоплавателно предприятие по Спогодбата за въздушни съобщения между правителството на Народна република България и правителството на Чехословашката социалистическа република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2, т. 1 от Спогодбата  за въздушни съобщения между правителството на Народна република България и правителството на Чехословашката социалистическа република, одобрена с Решение N 506 на Министерския съвет от 1967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въздухоплавателно предприятие по смисъла на чл. 17, буква “в” от Спогодбата за въздушни съобщения между правителството на Народна република България и правителството на Чехословашката социалистическ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ругата договаряща се страна за решението по т. 1.</w:t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8:00Z</dcterms:created>
  <dc:creator>Бойка Владова</dc:creator>
  <dc:description/>
  <dc:language>en-US</dc:language>
  <cp:lastModifiedBy>composer</cp:lastModifiedBy>
  <cp:lastPrinted>2002-12-03T14:48:00Z</cp:lastPrinted>
  <dcterms:modified xsi:type="dcterms:W3CDTF">2002-12-04T07:03:00Z</dcterms:modified>
  <cp:revision>5</cp:revision>
  <dc:subject/>
  <dc:title>Р Е П У Б Л И К А   Б Ъ Л Г А Р И Я</dc:title>
</cp:coreProperties>
</file>