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0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 декемв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  <w:tab w:val="left" w:pos="8789" w:leader="none"/>
        </w:tabs>
        <w:ind w:left="1701" w:right="328" w:hanging="567"/>
        <w:jc w:val="both"/>
        <w:rPr/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szCs w:val="22"/>
        </w:rPr>
        <w:t>назначаване на “Балкан Ер Тур” ЕАД за предприятие за въздушни съобщения по Спогодбата за въздушни съобщения между Народна република България и Полската народна република</w:t>
      </w:r>
    </w:p>
    <w:p>
      <w:pPr>
        <w:pStyle w:val="Normal"/>
        <w:rPr>
          <w:rFonts w:ascii="HebarU" w:hAnsi="HebarU" w:cs="HebarU"/>
          <w:smallCaps/>
          <w:szCs w:val="22"/>
          <w:lang w:val="bg-BG"/>
        </w:rPr>
      </w:pPr>
      <w:r>
        <w:rPr>
          <w:rFonts w:cs="HebarU" w:ascii="HebarU" w:hAnsi="HebarU"/>
          <w:smallCaps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На основание чл. 2, т. 1 от Спогодбата  за въздушни съобщения между Народна република България и Полската народна република</w:t>
      </w:r>
    </w:p>
    <w:p>
      <w:pPr>
        <w:pStyle w:val="Normal"/>
        <w:ind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>Назначава “Балкан Ер Тур” ЕАД за предприятие за въздушни съобщения по Спогодбата за въздушни съобщения между Народна република България и Полската народна републ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пол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60"/>
        <w:ind w:left="709" w:firstLine="41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Николай Василев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9:51:00Z</dcterms:created>
  <dc:creator>Бойка Владова</dc:creator>
  <dc:description/>
  <dc:language>en-US</dc:language>
  <cp:lastModifiedBy>composer</cp:lastModifiedBy>
  <cp:lastPrinted>2002-12-03T14:46:00Z</cp:lastPrinted>
  <dcterms:modified xsi:type="dcterms:W3CDTF">2002-12-04T09:57:00Z</dcterms:modified>
  <cp:revision>3</cp:revision>
  <dc:subject/>
  <dc:title>Р Е П У Б Л И К А   Б Ъ Л Г А Р И Я</dc:title>
</cp:coreProperties>
</file>