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 xml:space="preserve">назначаване на “Балкан Ер Тур” ЕАД за предприятие за въздушен транспорт по Спогодбата между Република България и Федерална република Германия за въздушни съобщения между и отвъд техните съответни територии 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3, т. 1 от Спогодбата между Република България и Федерална република Германия за въздушни съобщения между и отвъд техните съответни територии, подписана на 11 юни 1993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ен транспорт по смисъла на чл. 3, т. 1 от Спогодбата между Република България и Федерална република Германия за въздушни съобщения между и отвъд техните съответни територии, подписана на 11 юни 199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ерм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3:00Z</dcterms:created>
  <dc:creator>Бойка Владова</dc:creator>
  <dc:description/>
  <dc:language>en-US</dc:language>
  <cp:lastModifiedBy>neli</cp:lastModifiedBy>
  <cp:lastPrinted>2002-12-03T14:43:00Z</cp:lastPrinted>
  <dcterms:modified xsi:type="dcterms:W3CDTF">2002-12-04T07:12:00Z</dcterms:modified>
  <cp:revision>4</cp:revision>
  <dc:subject/>
  <dc:title>Р Е П У Б Л И К А   Б Ъ Л Г А Р И Я</dc:title>
</cp:coreProperties>
</file>