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Протокол N 13 към Конвенцията за защита на правата на човека и основните свободи относно премахването на смъртното наказание при всички обстоятелств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токол N 13 към Конвенцията за защита на правата на човека и основните свободи относно премахването на смъртното наказание при всички обстоятелства от 3 май 2002 г., подписан на 21 ноември 2002 г. в Страсбур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 xml:space="preserve">т. 6 и 8 от Конституцията на Република България да ратифицира със закон протокола </w:t>
      </w:r>
      <w:r>
        <w:rPr>
          <w:rFonts w:cs="HebarU" w:ascii="HebarU" w:hAnsi="HebarU"/>
        </w:rPr>
        <w:t>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ратифициране на Протокол N 13 към Конвенцията за защита на правата на човека и основните свободи относно премахването на смъртното наказание при всички обстоятелства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</w:rPr>
        <w:t xml:space="preserve">Ратифицира </w:t>
      </w:r>
      <w:r>
        <w:rPr>
          <w:rFonts w:cs="HebarU" w:ascii="HebarU" w:hAnsi="HebarU"/>
          <w:lang w:val="bg-BG"/>
        </w:rPr>
        <w:t>Протокол N 13 към Конвенцията за защита на правата на човека и основните свободи относ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емахването на смъртното наказание при всички обстоятелства от 3 май 2002 г., подписан на 21 ноември 2002 г. в Страсбур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zCs w:val="26"/>
        </w:rPr>
        <w:t xml:space="preserve">ратифициране на </w:t>
      </w:r>
      <w:r>
        <w:rPr>
          <w:rFonts w:cs="HebarU" w:ascii="HebarU" w:hAnsi="HebarU"/>
          <w:b/>
          <w:szCs w:val="26"/>
          <w:lang w:val="bg-BG"/>
        </w:rPr>
        <w:t>Протокол N 13 към Конвенцията за защита на правата на човека и основните свободи относно премахването на смъртното наказание при всички обстоятелст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токол N 13 към Конвенцията за защита на правата на човека и основните свободи (КПЧ) предвижда абсолютна забрана на смъртното наказание при всички обстоятелства, в това число във време на война, при извънредно положение или при непосредствена опасност от война. Така Протокол N 13 разширява обхвата на забраната, въведена с Протокол N </w:t>
      </w:r>
      <w:r>
        <w:rPr>
          <w:rFonts w:cs="HebarU" w:ascii="HebarU" w:hAnsi="HebarU"/>
        </w:rPr>
        <w:t>6</w:t>
      </w:r>
      <w:r>
        <w:rPr>
          <w:rFonts w:cs="HebarU" w:ascii="HebarU" w:hAnsi="HebarU"/>
          <w:lang w:val="bg-BG"/>
        </w:rPr>
        <w:t xml:space="preserve"> към КПЧ относно премахването на смъртното наказание, който предвижда възможността държавите да регламентират в своето законодателство смъртно наказание за действия, извършени по време на война или на непосредствена опасност от война.</w:t>
      </w:r>
      <w:r>
        <w:rPr>
          <w:rFonts w:cs="HebarU" w:ascii="HebarU" w:hAnsi="HebarU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токол N 13 към Конвенцията за правата на човека не влиза в противоречие с международноправните задължения на Република България, в частност с Протокол N 6 към КПЧ, както и с Втория факултативен протокол към Международния пакт за граждански и политически права на ООН, които, въвеждайки забрана на смъртното наказание в мирно време, насърчават пълното му премахване, но допускат по изключение то да се предвиди във вътрешното законодателство за действия, извършени във време на война, на военно или извънредно положение или в изпълнение на присъда за особено тежко престъпление от военен характер. </w:t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токол N 13 към КПЧ е в пълно съответствие и с вътрешното ни законодателство, тъй като след влизането в сила на измененията в Наказателния кодекс от 1998 г. в Република България бе премахнато смъртното наказание и съответно бе отменена и глава дванадесета от Закона за изпълнение на наказанията относно изпълнението на смъртното наказание. </w:t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съединяването на Република България към Протокол N 13 към Конвенцията за защита на правата на човека и основните свободи е ключов приоритет, отговарящ на стремежа ни като страна – членка на Съвета на Европа, за превръщане на Европа в зона, в която е премахнато смъртното наказание.</w:t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right="-6" w:firstLine="1134"/>
        <w:jc w:val="both"/>
        <w:rPr/>
      </w:pPr>
      <w:r>
        <w:rPr>
          <w:rFonts w:cs="HebarU" w:ascii="HebarU" w:hAnsi="HebarU"/>
          <w:lang w:val="bg-BG"/>
        </w:rPr>
        <w:t xml:space="preserve">Въз основа на изложеното Министерският съвет предлага на Народното събрание на основание чл. 85, ал. 1, т. 6 и 8 от Конституцията на Република България да ратифицира със закон Протокол N </w:t>
      </w:r>
      <w:r>
        <w:rPr>
          <w:rFonts w:cs="HebarU" w:ascii="HebarU" w:hAnsi="HebarU"/>
          <w:lang w:val="de-DE"/>
        </w:rPr>
        <w:t xml:space="preserve">13 </w:t>
      </w:r>
      <w:r>
        <w:rPr>
          <w:rFonts w:cs="HebarU" w:ascii="HebarU" w:hAnsi="HebarU"/>
          <w:lang w:val="bg-BG"/>
        </w:rPr>
        <w:t>към Конвенцията за защита на правата на човека и основните свободи относно премахването на смъртното наказание при всички обстоятелства, подписан от Република България на 21 ноември 2002 г. в Страсбур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lang w:val="bg-BG"/>
      </w:rPr>
    </w:pPr>
    <w:r>
      <w:rPr>
        <w:rFonts w:cs="Times New Roman" w:ascii="Times New Roman" w:hAnsi="Times New Roman"/>
        <w:sz w:val="10"/>
        <w:lang w:val="bg-B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59:00Z</dcterms:created>
  <dc:creator>GX150</dc:creator>
  <dc:description/>
  <dc:language>en-US</dc:language>
  <cp:lastModifiedBy>composer</cp:lastModifiedBy>
  <cp:lastPrinted>2002-12-06T14:59:00Z</cp:lastPrinted>
  <dcterms:modified xsi:type="dcterms:W3CDTF">2002-12-06T13:44:00Z</dcterms:modified>
  <cp:revision>6</cp:revision>
  <dc:subject/>
  <dc:title>Р Е П У Б Л И К А   Б Ъ Л Г А Р И Я</dc:title>
</cp:coreProperties>
</file>