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>Ð Å Ø Å Í È Å   N 812</w:t>
      </w:r>
      <w:r>
        <w:rPr>
          <w:rFonts w:cs="NewSaturionModernCyr" w:ascii="NewSaturionModernCyr" w:hAnsi="NewSaturionModernCyr"/>
          <w:b/>
          <w:spacing w:val="100"/>
          <w:sz w:val="36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9 декември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пълнение на решението на Европейския съд по правата на човека по делото Ангелова срещу България (жалба N 38361/9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46, § 1 от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в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защит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ема за изпълнение решението на Европейския съд по правата на човека по делото Ангелова срещу България (жалба N 38361/97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до 13 декември 2002 г. да изплати на жалбоподателката Ася Ангелова присъденото обезщетение в размер 19 050 евр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претърпените неимуществени вреди и 3500 </w:t>
      </w:r>
      <w:r>
        <w:rPr>
          <w:rFonts w:cs="HebarU" w:ascii="HebarU" w:hAnsi="HebarU"/>
        </w:rPr>
        <w:t>евро</w:t>
      </w:r>
      <w:r>
        <w:rPr>
          <w:rFonts w:cs="HebarU" w:ascii="HebarU" w:hAnsi="HebarU"/>
          <w:lang w:val="bg-BG"/>
        </w:rPr>
        <w:t xml:space="preserve"> за направените раз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о 10 декември 2002 г. да извърши произтичащите от т. 2 промени по бюджета на Министерството на правосъдието за 2002 г. за сметка на “Други разходи” по централния бюджет и да осигури левовата равностойност на дължимата су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6:00Z</dcterms:created>
  <dc:creator>Бойка Владова</dc:creator>
  <dc:description/>
  <dc:language>en-US</dc:language>
  <cp:lastModifiedBy>composer</cp:lastModifiedBy>
  <cp:lastPrinted>2002-12-06T10:03:00Z</cp:lastPrinted>
  <dcterms:modified xsi:type="dcterms:W3CDTF">2002-12-09T08:01:00Z</dcterms:modified>
  <cp:revision>4</cp:revision>
  <dc:subject/>
  <dc:title>Р Е П У Б Л И К А   Б Ъ Л Г А Р И Я</dc:title>
</cp:coreProperties>
</file>