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пълнение на решението на Европейския съд по правата на човека по делото Ал-Нашиф срещу България (жалба N50963/99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4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от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вен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защита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иема за изпълнение решението на Европейския съд по правата на човека по делото Ал-Нашиф срещу България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 xml:space="preserve">жалб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N 50963/99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ерството на правосъдието до 20 декември 2002 г. да изплати на тримата жалбоподатели присъденото обезщетение в размер  общо 17 000 евро, от които 7000 евро  на Даруиш Ал-Нашиф и по 5000 евро  на Ауни и Абрар Ал-Нашиф за претърпените неимуществени вреди, и </w:t>
        <w:br/>
        <w:t>6500 евро общо на тримата жалбоподатели за направените разнос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о 13 декември 2002 г. да извърши произтичащите от т. 2 промени по бюджета на Министерството на правосъдието за 2002 г. за сметка на “Други разходи” по централния бюджет и да осигури левовата равностойност на дължимата су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телственият съагент от Министерството на правосъдието да уведоми Комитета на министрите на Съвета на Европа за изпълнението н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25:00Z</dcterms:created>
  <dc:creator>Бойка Владова</dc:creator>
  <dc:description/>
  <dc:language>en-US</dc:language>
  <cp:lastModifiedBy>composer</cp:lastModifiedBy>
  <cp:lastPrinted>2002-12-06T10:06:00Z</cp:lastPrinted>
  <dcterms:modified xsi:type="dcterms:W3CDTF">2002-12-09T08:04:00Z</dcterms:modified>
  <cp:revision>3</cp:revision>
  <dc:subject/>
  <dc:title>Р Е П У Б Л И К А   Б Ъ Л Г А Р И Я</dc:title>
</cp:coreProperties>
</file>