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5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утвърждаване </w:t>
      </w:r>
      <w:r>
        <w:rPr>
          <w:rFonts w:cs="HebarU" w:ascii="HebarU" w:hAnsi="HebarU"/>
          <w:b/>
          <w:smallCaps/>
          <w:lang w:val="bg-BG"/>
        </w:rPr>
        <w:t xml:space="preserve">на </w:t>
      </w:r>
      <w:r>
        <w:rPr>
          <w:rFonts w:cs="HebarU" w:ascii="HebarU" w:hAnsi="HebarU"/>
          <w:b/>
          <w:smallCaps/>
        </w:rPr>
        <w:t>размера, вида и условията за премиране на тютюнопроизводителите за произведен и изкупен тютюн тип “Виржиния” - рекол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smallCaps/>
        </w:rPr>
        <w:t>2002 г</w:t>
      </w:r>
      <w:r>
        <w:rPr>
          <w:rFonts w:cs="HebarU" w:ascii="HebarU" w:hAnsi="HebarU"/>
          <w:b/>
          <w:smallCaps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2 във връзка с чл. 18а, ал. 1 и 2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размера и вида на паричната премия за произведен и изкупен тютюн тип “Виржиния”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</w:rPr>
        <w:t xml:space="preserve"> реколта 2002 г., както следва: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а) по чл. 18а, ал. 1 от ЗТТИ -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</w:rPr>
        <w:t>0</w:t>
      </w:r>
      <w:r>
        <w:rPr>
          <w:rFonts w:cs="HebarU" w:ascii="HebarU" w:hAnsi="HebarU"/>
          <w:lang w:val="bg-BG"/>
        </w:rPr>
        <w:t xml:space="preserve"> лв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>/кг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за І – ІІІ класа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чл. 18а, ал. 2 от ЗТТИ – 1,00 лв./кг за І класа.</w:t>
      </w:r>
    </w:p>
    <w:p>
      <w:pPr>
        <w:pStyle w:val="BodyTextIndent3"/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твърждава следните условия за премиране на тютюнопроизводителите за произведен и изкупен тютюн тип “Виржиния” - реколта 2002 г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тютюнопроизводителите да са регистрирани съгласно чл. 6 от ЗТТИ и да имат определена със заповед на кмета на общината квота за производство на тютюн тип “Виржиния”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bg-BG"/>
        </w:rPr>
        <w:t>реколта 200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 г. 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оличество, сорт и пл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тютюнопроизводителите да имат сключен писмен договор с купувачи за производство и изкупуване на тютюн тип “Виржиния”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bg-BG"/>
        </w:rPr>
        <w:t>реколта 2002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произведеният и изкупен тютюн да съответства по тип със заповедта на кмета на общин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3:00Z</dcterms:created>
  <dc:creator>Бойка Владова</dc:creator>
  <dc:description/>
  <dc:language>en-US</dc:language>
  <cp:lastModifiedBy>composer</cp:lastModifiedBy>
  <cp:lastPrinted>2002-12-06T10:07:00Z</cp:lastPrinted>
  <dcterms:modified xsi:type="dcterms:W3CDTF">2002-12-09T08:08:00Z</dcterms:modified>
  <cp:revision>3</cp:revision>
  <dc:subject/>
  <dc:title>Р Е П У Б Л И К А   Б Ъ Л Г А Р И Я</dc:title>
</cp:coreProperties>
</file>