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декември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555 на Министерския съвет от 2000 г. за създаване на Комисия по цените на лекарствата към Министерството на здравеопазването, изменено и допълнено с Решение N 709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НАТАША ДАНОВА като член на Комисията по цените на лекарств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член на Комисията по цените на лекарствата ПАВЛИНА ИВАНОВА - Национална здравноосигурителна кас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9:00Z</dcterms:created>
  <dc:creator>GX150</dc:creator>
  <dc:description/>
  <dc:language>en-US</dc:language>
  <cp:lastModifiedBy>GX150</cp:lastModifiedBy>
  <cp:lastPrinted>2002-12-09T13:29:00Z</cp:lastPrinted>
  <dcterms:modified xsi:type="dcterms:W3CDTF">2002-12-09T13:23:00Z</dcterms:modified>
  <cp:revision>4</cp:revision>
  <dc:subject/>
  <dc:title>Р Е П У Б Л И К А   Б Ъ Л Г А Р И Я</dc:title>
</cp:coreProperties>
</file>