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СПОРАЗУМЕНИЕ между Министерството на транспорта и съобщенията на Република България и Министерството на транспорта, пощите и телекомуникациите на Словашката република за сътрудничество в областта на пощите и далекосъобщен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дено от Министерството на транспорта и съобщенията.  Утвърдено с РМС № 819 от 9.12.2002 г., обн., ДВ, бр. 20 от 4.03.2003 г., в сила от 8.03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нистерството на транспорта и съобщенията на Република България и Министерството на транспорта, пощите и телекомуникациите на Словашката република, наричани оттук нататък "договарящи страни",</w:t>
      </w:r>
    </w:p>
    <w:p>
      <w:pPr>
        <w:pStyle w:val="Normal"/>
        <w:rPr/>
      </w:pPr>
      <w:r>
        <w:rPr/>
        <w:tab/>
        <w:t>ръководени от желанието да насърчават бъдещото сътрудничество в областта на пощите и далекосъобщенията на основата на преимуществени и равностойни условия и в духа на приятелските отношения между двете страни,</w:t>
      </w:r>
    </w:p>
    <w:p>
      <w:pPr>
        <w:pStyle w:val="Normal"/>
        <w:rPr/>
      </w:pPr>
      <w:r>
        <w:rPr/>
        <w:tab/>
        <w:t>като отчитат, че съобщенията представляват важно средство за насърчаването на тези отношения,</w:t>
      </w:r>
    </w:p>
    <w:p>
      <w:pPr>
        <w:pStyle w:val="Normal"/>
        <w:rPr/>
      </w:pPr>
      <w:r>
        <w:rPr/>
        <w:tab/>
        <w:t>се договарят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Пощенските и далекосъобщителните връзки между Република България и Словашката република се осъществяват в съответствие с разпоредбите на техните национални законодателства, препоръките и действащите актове на Всемирния пощенски съюз (ВПС), Международния съюз по далекосъобщения (МСД), Европейската конференция на пощенските и далекосъобщителните администрации (CEПT) и това споразумение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Договарящите страни вземат всички необходими мерки в рамките на своите компетенции за непрекъснатото развитие и усъвършенстване на качеството на пощенските и далекосъобщителните връзки между двете страни, и за осигуряването на тяхната надеждност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Договарящите страни насърчават транзита през своята територия на пощенски и далекосъобщителни услуги и на радио- и телевизионни програми, предназначени за трети страни или които произхождат от трети страни, при най-благоприятни за двете договарящи страни условия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4.1.  Договарящите страни осъществяват сътрудничеството чрез:</w:t>
      </w:r>
    </w:p>
    <w:p>
      <w:pPr>
        <w:pStyle w:val="Normal"/>
        <w:rPr/>
      </w:pPr>
      <w:r>
        <w:rPr/>
        <w:tab/>
        <w:t>обмен на информация и документация, особено по отношение на подготовката им за присъединяване към Европейския съюз;</w:t>
      </w:r>
    </w:p>
    <w:p>
      <w:pPr>
        <w:pStyle w:val="Normal"/>
        <w:rPr/>
      </w:pPr>
      <w:r>
        <w:rPr/>
        <w:tab/>
        <w:t>двустранни консултации;</w:t>
      </w:r>
    </w:p>
    <w:p>
      <w:pPr>
        <w:pStyle w:val="Normal"/>
        <w:rPr/>
      </w:pPr>
      <w:r>
        <w:rPr/>
        <w:tab/>
        <w:t>посещения на експерти и смесени работни групи, съответно в областта на далекосъобщенията и пощенските услуги;</w:t>
      </w:r>
    </w:p>
    <w:p>
      <w:pPr>
        <w:pStyle w:val="Normal"/>
        <w:rPr/>
      </w:pPr>
      <w:r>
        <w:rPr/>
        <w:tab/>
        <w:t>други подходящи форми на сътрудничество.</w:t>
      </w:r>
    </w:p>
    <w:p>
      <w:pPr>
        <w:pStyle w:val="Normal"/>
        <w:rPr/>
      </w:pPr>
      <w:r>
        <w:rPr/>
        <w:tab/>
        <w:t>4.2.  Договарящите страни могат да предприемат по-тясно сътрудничество по конкретни въпроси по споразумението.  За тази цел при необходимост и взаимно съгласие могат да бъдат сключвани договори между съответните пощенски и далекосъобщителни организации от двете страни, които да съдържат, освен другото, цели и планове за действие, срокове, съответните отдели и лица, които отговарят за осъществяването и успешното изпълнение на договорите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Когато това е практически възможно и не противоречи на националните интереси на всяка от договарящите страни, договарящите страни се споразумяват да си сътрудничат при подготовката на становища и взаимна подкрепа, свързани с участието в конференции и форуми на специализираните международни организации в областта на пощенските услуги и далекосъобщенията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Договарящите страни подкрепят прякото сътрудничество по такива въпроси като:</w:t>
      </w:r>
    </w:p>
    <w:p>
      <w:pPr>
        <w:pStyle w:val="Normal"/>
        <w:rPr/>
      </w:pPr>
      <w:r>
        <w:rPr/>
        <w:tab/>
        <w:t>дейностите, свързани с подготовката за членство в Европейския съюз;</w:t>
      </w:r>
    </w:p>
    <w:p>
      <w:pPr>
        <w:pStyle w:val="Normal"/>
        <w:rPr/>
      </w:pPr>
      <w:r>
        <w:rPr/>
        <w:tab/>
        <w:t>установяването на реални пазарни принципи в секторите на далекосъобщенията и пощенските услуги, включително и либерализацията на далекосъобщителните и пощенските услуги;</w:t>
      </w:r>
    </w:p>
    <w:p>
      <w:pPr>
        <w:pStyle w:val="Normal"/>
        <w:rPr/>
      </w:pPr>
      <w:r>
        <w:rPr/>
        <w:tab/>
        <w:t>развитието на информационното общество;</w:t>
      </w:r>
    </w:p>
    <w:p>
      <w:pPr>
        <w:pStyle w:val="Normal"/>
        <w:rPr/>
      </w:pPr>
      <w:r>
        <w:rPr/>
        <w:tab/>
        <w:t>насърчаване на прилагането на най-новите постижения в глобалните информационни и комуникационни технологии;</w:t>
      </w:r>
    </w:p>
    <w:p>
      <w:pPr>
        <w:pStyle w:val="Normal"/>
        <w:rPr/>
      </w:pPr>
      <w:r>
        <w:rPr/>
        <w:tab/>
        <w:t>други въпроси по взаимно съгласие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В рамките на пощенската и далекосъобщителната експлоатация договарящите страни подкрепят и препоръчват прякото сътрудничество и уреждането на международните разчети между доставчиците на услуги от двете страни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В областта на изследванията и проектирането на далекосъобщителни и пощенски съоръжения, както и при обучението на специалисти в тази област договарящите страни препоръчват и подкрепят прякото сътрудничество и взаимодействие между съответните специализирани организации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Това споразумение не засяга правата и задълженията на договарящите страни, произтичащи от международни споразумения с трети страни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Договарящите страни се задължават да не разкриват информацията, придобита по силата на споразумението, на трети страни без предварителното писмено съгласие на договарящата страна, от която тя произхожда.</w:t>
      </w:r>
    </w:p>
    <w:p>
      <w:pPr>
        <w:pStyle w:val="Normal"/>
        <w:rPr/>
      </w:pPr>
      <w:r>
        <w:rPr/>
        <w:tab/>
        <w:t>Член 11</w:t>
      </w:r>
    </w:p>
    <w:p>
      <w:pPr>
        <w:pStyle w:val="Normal"/>
        <w:rPr/>
      </w:pPr>
      <w:r>
        <w:rPr/>
        <w:tab/>
        <w:t>Договарящите страни решават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Normal"/>
        <w:rPr/>
      </w:pPr>
      <w:r>
        <w:rPr/>
        <w:tab/>
        <w:t>Член 12</w:t>
      </w:r>
    </w:p>
    <w:p>
      <w:pPr>
        <w:pStyle w:val="Normal"/>
        <w:rPr/>
      </w:pPr>
      <w:r>
        <w:rPr/>
        <w:tab/>
        <w:t>12.1.  Споразумението може да се изменя и/или допълва чрез писмени предложения на всяка от договарящите страни, при положение че те са били взаимно договорени.</w:t>
      </w:r>
    </w:p>
    <w:p>
      <w:pPr>
        <w:pStyle w:val="Normal"/>
        <w:rPr/>
      </w:pPr>
      <w:r>
        <w:rPr/>
        <w:tab/>
        <w:t>12.2.  Измененията и/или допълненията по ал. 1 влизат в сила по реда на чл. 13, ал. 1 от това споразумение.</w:t>
      </w:r>
    </w:p>
    <w:p>
      <w:pPr>
        <w:pStyle w:val="Normal"/>
        <w:rPr/>
      </w:pPr>
      <w:r>
        <w:rPr/>
        <w:tab/>
        <w:t>Член 13</w:t>
      </w:r>
    </w:p>
    <w:p>
      <w:pPr>
        <w:pStyle w:val="Normal"/>
        <w:rPr/>
      </w:pPr>
      <w:r>
        <w:rPr/>
        <w:tab/>
        <w:t>13.1.  Споразумението влиза в сила на 30-ия ден от датата на получаването на втората от дипломатическите ноти, с които договарящите страни се уведомяват за изпълнението на техните вътрешнодържавни процедури за влизане на споразумението в сила.</w:t>
      </w:r>
    </w:p>
    <w:p>
      <w:pPr>
        <w:pStyle w:val="Normal"/>
        <w:rPr/>
      </w:pPr>
      <w:r>
        <w:rPr/>
        <w:tab/>
        <w:t>13.2.  Това споразумение се сключва за неопределен срок, като всяка от договарящите страни може да го денонсира в писмена форма.  Действието на споразумението се прекратява 6 месеца след датата на получаване на дипломатическата нота, с която другата договаряща страна се уведомява за акта на денонсирането.</w:t>
      </w:r>
    </w:p>
    <w:p>
      <w:pPr>
        <w:pStyle w:val="Normal"/>
        <w:rPr/>
      </w:pPr>
      <w:r>
        <w:rPr/>
        <w:tab/>
        <w:t>Член 14</w:t>
      </w:r>
    </w:p>
    <w:p>
      <w:pPr>
        <w:pStyle w:val="Normal"/>
        <w:rPr/>
      </w:pPr>
      <w:r>
        <w:rPr/>
        <w:tab/>
        <w:t>За кореспонденция във връзка с прилагането на това споразумение двете договарящи страни използват английски език.  Езикът за кореспонденция между другите организации може да се определя по взаимно съгласие.</w:t>
      </w:r>
    </w:p>
    <w:p>
      <w:pPr>
        <w:pStyle w:val="Normal"/>
        <w:rPr/>
      </w:pPr>
      <w:r>
        <w:rPr/>
        <w:tab/>
        <w:t>Съставено на 17 юни 2002 г. в Братислава в два оригинални екземпляра, всеки от които на български, словашки и английски език, като и трите текста имат еднаква сила.  В случай на разногласия по тълкуването меродавен е текстът на английски език.</w:t>
      </w:r>
    </w:p>
    <w:p>
      <w:pPr>
        <w:pStyle w:val="Normal"/>
        <w:rPr/>
      </w:pPr>
      <w:r>
        <w:rPr/>
        <w:t>За Министерството                                        За Министерството</w:t>
      </w:r>
    </w:p>
    <w:p>
      <w:pPr>
        <w:pStyle w:val="Normal"/>
        <w:rPr/>
      </w:pPr>
      <w:r>
        <w:rPr/>
        <w:t>на транспорта                                               на транспорта,</w:t>
      </w:r>
    </w:p>
    <w:p>
      <w:pPr>
        <w:pStyle w:val="Normal"/>
        <w:rPr/>
      </w:pPr>
      <w:r>
        <w:rPr/>
        <w:t>и съобщенията                                           пощите и телекому-</w:t>
      </w:r>
    </w:p>
    <w:p>
      <w:pPr>
        <w:pStyle w:val="Normal"/>
        <w:rPr/>
      </w:pPr>
      <w:r>
        <w:rPr/>
        <w:t>на Република                                                  никациите на</w:t>
      </w:r>
    </w:p>
    <w:p>
      <w:pPr>
        <w:pStyle w:val="Normal"/>
        <w:rPr/>
      </w:pPr>
      <w:r>
        <w:rPr/>
        <w:t>България:                                            Словашката република:</w:t>
      </w:r>
    </w:p>
    <w:p>
      <w:pPr>
        <w:pStyle w:val="Normal"/>
        <w:rPr/>
      </w:pPr>
      <w:r>
        <w:rPr/>
        <w:t>Красимир Стоянов,                                           Йозеф Мацейко,</w:t>
      </w:r>
    </w:p>
    <w:p>
      <w:pPr>
        <w:pStyle w:val="Normal"/>
        <w:rPr/>
      </w:pPr>
      <w:r>
        <w:rPr/>
        <w:t>главен секретар                                                министър на</w:t>
      </w:r>
    </w:p>
    <w:p>
      <w:pPr>
        <w:pStyle w:val="Normal"/>
        <w:rPr/>
      </w:pPr>
      <w:r>
        <w:rPr/>
        <w:t>на Министерството                                              транспорта,</w:t>
      </w:r>
    </w:p>
    <w:p>
      <w:pPr>
        <w:pStyle w:val="Normal"/>
        <w:rPr/>
      </w:pPr>
      <w:r>
        <w:rPr/>
        <w:t>на транспорта                                           пощите и телекому-</w:t>
      </w:r>
    </w:p>
    <w:p>
      <w:pPr>
        <w:pStyle w:val="Normal"/>
        <w:rPr/>
      </w:pPr>
      <w:r>
        <w:rPr/>
        <w:t>и съобщенията                                                    никациит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26:00Z</dcterms:created>
  <dc:creator>Workstation</dc:creator>
  <dc:description/>
  <dc:language>en-US</dc:language>
  <cp:lastModifiedBy>Workstation</cp:lastModifiedBy>
  <dcterms:modified xsi:type="dcterms:W3CDTF">2003-11-26T12:27:00Z</dcterms:modified>
  <cp:revision>1</cp:revision>
  <dc:subject/>
  <dc:title>СПОРАЗУМЕНИЕ между Министерството на транспорта и съобщенията на Република България и Министерството на транспорта, пощите и телекомуникациите на Словашката република за сътрудничество в областта на пощите и далекосъобщенията</dc:title>
</cp:coreProperties>
</file>