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16"/>
        <w:ind w:left="1985" w:right="312" w:hanging="851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утвърждаване на Споразумението между Министерството на транспорта и съобщенията на Република България и Министерството на транспорта, пощите и телекомуникациите на Словашката република за сътрудничество в областта на пощите и далекосъобщеният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разумението –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20 от 2003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Споразумението между Министерството на транспорта и съобщенията на Република България и Министерството на транспорта, пощите и телекомуникациите на Словашката република за сътрудничество в областта на пощите и далекосъобщенията, подписано на 17 юни 2002 г. в Братисл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словашката страна за 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 и съобщенията да обнародва в “Държавен вестник” споразумението по т. 1 в 15-дневен срок от датата на влизането му в сила.</w:t>
      </w:r>
    </w:p>
    <w:p>
      <w:pPr>
        <w:pStyle w:val="BodyTextIndent2"/>
        <w:spacing w:lineRule="auto" w:line="216" w:before="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lineRule="auto" w:line="216" w:before="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216" w:before="0" w:after="6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Споразумение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1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9:00Z</dcterms:created>
  <dc:creator>Бойка Владова</dc:creator>
  <dc:description/>
  <dc:language>en-US</dc:language>
  <cp:lastModifiedBy>Workstation</cp:lastModifiedBy>
  <cp:lastPrinted>2002-12-05T15:36:00Z</cp:lastPrinted>
  <dcterms:modified xsi:type="dcterms:W3CDTF">2003-11-26T12:41:00Z</dcterms:modified>
  <cp:revision>6</cp:revision>
  <dc:subject/>
  <dc:title>Р Е П У Б Л И К А   Б Ъ Л Г А Р И Я</dc:title>
</cp:coreProperties>
</file>