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100"/>
          <w:sz w:val="36"/>
          <w:lang w:val="en-US"/>
        </w:rPr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Ð Å Ø Å Í È Å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820 на МС</w:t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>îò</w:t>
      </w:r>
      <w:r>
        <w:rPr>
          <w:rFonts w:cs="NewSaturionCyr" w:ascii="NewSaturionCyr" w:hAnsi="NewSaturionCyr"/>
          <w:b/>
          <w:sz w:val="28"/>
          <w:lang w:val="bg-BG"/>
        </w:rPr>
        <w:t xml:space="preserve">  9 декември  2002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ãîäèíà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председателя на Агенцията за бежанците и определяне председател на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 и чл. 49, ал. 1 от Закона за убежището и бежанц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Ð Å Ø È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БОЙКО ЛЮБОМИРОВ АНТОНОВ като председател на Агенцията за бежанците при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БОЙКО ЛЮБОМИРОВ АНТОНОВ за председател на Държавната агенция за бежанците при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31:00Z</dcterms:created>
  <dc:creator>GX150</dc:creator>
  <dc:description/>
  <dc:language>en-US</dc:language>
  <cp:lastModifiedBy>composer</cp:lastModifiedBy>
  <cp:lastPrinted>2002-12-09T13:31:00Z</cp:lastPrinted>
  <dcterms:modified xsi:type="dcterms:W3CDTF">2002-12-09T13:30:00Z</dcterms:modified>
  <cp:revision>4</cp:revision>
  <dc:subject/>
  <dc:title>Р Е П У Б Л И К А   Б Ъ Л Г А Р И Я</dc:title>
</cp:coreProperties>
</file>