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дек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595" w:hanging="709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за свободна търговия между Република България и Република Латв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ният текст – обн., ДВ, бр. 4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Одобрява Споразумението за свободна търговия между Република България и Република Латвия, подписано на </w:t>
      </w:r>
      <w:r>
        <w:rPr>
          <w:rFonts w:cs="HebarU" w:ascii="HebarU" w:hAnsi="HebarU"/>
          <w:lang w:val="bg-BG"/>
        </w:rPr>
        <w:t>16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ктомври</w:t>
      </w:r>
      <w:r>
        <w:rPr>
          <w:rFonts w:cs="HebarU" w:ascii="HebarU" w:hAnsi="HebarU"/>
        </w:rPr>
        <w:t xml:space="preserve">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. в </w:t>
      </w:r>
      <w:r>
        <w:rPr>
          <w:rFonts w:cs="HebarU" w:ascii="HebarU" w:hAnsi="HebarU"/>
          <w:lang w:val="bg-BG"/>
        </w:rPr>
        <w:t>Рига</w:t>
      </w:r>
      <w:r>
        <w:rPr>
          <w:rFonts w:cs="HebarU" w:ascii="HebarU" w:hAnsi="HebarU"/>
        </w:rPr>
        <w:t xml:space="preserve">. 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> Предлага на Народното събрание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от Конституцията на Република България да ратифицира със закон споразум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</w:rPr>
        <w:t>Споразумение</w:t>
      </w:r>
      <w:r>
        <w:rPr>
          <w:rFonts w:cs="HebarU" w:ascii="HebarU" w:hAnsi="HebarU"/>
          <w:b/>
          <w:lang w:val="bg-BG"/>
        </w:rPr>
        <w:t>то</w:t>
      </w:r>
      <w:r>
        <w:rPr>
          <w:rFonts w:cs="HebarU" w:ascii="HebarU" w:hAnsi="HebarU"/>
          <w:b/>
        </w:rPr>
        <w:t xml:space="preserve"> за свободна търговия между Република България и Република Латв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вободна търговия между Република България и Република Латвия, подписано на 16 октомври 2002 г. в Риг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</w:t>
      </w:r>
      <w:r>
        <w:rPr>
          <w:rFonts w:cs="HebarU" w:ascii="HebarU" w:hAnsi="HebarU"/>
          <w:b/>
        </w:rPr>
        <w:t>Споразумението за свободна търговия между Република България и Република Латв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 решение по т. 9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Протокол N 56 от заседанието на Министерския съвет на </w:t>
      </w:r>
      <w:r>
        <w:rPr>
          <w:rFonts w:cs="HebarU" w:ascii="HebarU" w:hAnsi="HebarU"/>
          <w:lang w:val="en-US"/>
        </w:rPr>
        <w:t>22</w:t>
      </w:r>
      <w:r>
        <w:rPr>
          <w:rFonts w:cs="HebarU" w:ascii="HebarU" w:hAnsi="HebarU"/>
          <w:lang w:val="bg-BG"/>
        </w:rPr>
        <w:t xml:space="preserve"> ноември </w:t>
      </w:r>
      <w:r>
        <w:rPr>
          <w:rFonts w:cs="HebarU" w:ascii="HebarU" w:hAnsi="HebarU"/>
          <w:lang w:val="en-US"/>
        </w:rPr>
        <w:t xml:space="preserve">2001 </w:t>
      </w:r>
      <w:r>
        <w:rPr>
          <w:rFonts w:cs="HebarU" w:ascii="HebarU" w:hAnsi="HebarU"/>
        </w:rPr>
        <w:t>г. беше одобрен проект на Споразумение за свободна търговия между Република България и Република Латви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Споразумението за свободна търговия между Република България и Република Латвия бе подписано на 16 октомври 2002 г. в Рига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о този момент между двете страни нямаше сключени спогодби за регулиране на търговските отнош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ключването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поразумение за свободна търговия между Република България и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алтийските страни отговаря на духа на Есенската декларация на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(ЕС) </w:t>
      </w:r>
      <w:r>
        <w:rPr>
          <w:rFonts w:cs="HebarU" w:ascii="HebarU" w:hAnsi="HebarU"/>
        </w:rPr>
        <w:t>от декември 1994 г. за регионално интегриране и либерализация на търговията между асоциираните страни. Това отговаря и на приоритетите на външноикономическата политика на нашата страна, насочена към разширяване на търговията и икономическите връзки със страните, асоциирани към Е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Латвия е сключила и прилага споразумения за свободна търговия със следните стран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- с Европейските общности и техните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ки по силата на Европейското споразумение за асоцииран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 Европейската асоциация за свободна търго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ъс страните от ЦЕФТА – Чехия, Словакия, Словения и Полш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 другите две балтийски страни – Литва и Есто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токообменът с Латвия съставлява 38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общия стокообмен на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 xml:space="preserve">България с трите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балтийски републики. Данните сочат непостоянен ръст на стокообмена между двете страни. От 1994 г. насам България реализира положително търговско салдо, което за периода от 1998 г. до момента съставлява 95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целия стокообм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рез 2001 г. стокообменът възлиза на 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34 млн. щ. д., в т. ч. износ – 5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76 млн. щ. д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внос – 0,58 млн. щ. д. Положителното за България търговско салдо е в размер 5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18 млн. щ. д. Водещи стоки в българския износ са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вина – 59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общия износ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медикаменти – 1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на сто;</w:t>
      </w:r>
      <w:r>
        <w:rPr>
          <w:rFonts w:cs="HebarU" w:ascii="HebarU" w:hAnsi="HebarU"/>
        </w:rPr>
        <w:t xml:space="preserve"> части за подемни машини – 3,3</w:t>
      </w:r>
      <w:r>
        <w:rPr>
          <w:rFonts w:cs="HebarU" w:ascii="HebarU" w:hAnsi="HebarU"/>
          <w:lang w:val="bg-BG"/>
        </w:rPr>
        <w:t xml:space="preserve"> на сто;</w:t>
      </w:r>
      <w:r>
        <w:rPr>
          <w:rFonts w:cs="HebarU" w:ascii="HebarU" w:hAnsi="HebarU"/>
        </w:rPr>
        <w:t xml:space="preserve"> фотографски плаки – 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на сто;</w:t>
      </w:r>
      <w:r>
        <w:rPr>
          <w:rFonts w:cs="HebarU" w:ascii="HebarU" w:hAnsi="HebarU"/>
        </w:rPr>
        <w:t xml:space="preserve"> козметични препара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. Във вноса от Латвия преобладават хартии, картони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вата – 2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 xml:space="preserve"> от общия внос, мобилни телефони – 1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>, медикаменти – 1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4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>, рибни консерви – 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 първото полугодие на 2002 г. в сравнение със същия период на 2001 г. българският износ за Латвия </w:t>
      </w:r>
      <w:r>
        <w:rPr>
          <w:rFonts w:cs="HebarU" w:ascii="HebarU" w:hAnsi="HebarU"/>
          <w:color w:val="000000"/>
        </w:rPr>
        <w:t>нараства с 13</w:t>
      </w:r>
      <w:r>
        <w:rPr>
          <w:rFonts w:cs="HebarU" w:ascii="HebarU" w:hAnsi="HebarU"/>
          <w:color w:val="000000"/>
          <w:lang w:val="bg-BG"/>
        </w:rPr>
        <w:t xml:space="preserve"> на сто,</w:t>
      </w:r>
      <w:r>
        <w:rPr>
          <w:rFonts w:cs="HebarU" w:ascii="HebarU" w:hAnsi="HebarU"/>
          <w:color w:val="000000"/>
        </w:rPr>
        <w:t xml:space="preserve"> докато вносът бележи спад с 9</w:t>
      </w:r>
      <w:r>
        <w:rPr>
          <w:rFonts w:cs="HebarU" w:ascii="HebarU" w:hAnsi="HebarU"/>
          <w:color w:val="000000"/>
          <w:lang w:val="bg-BG"/>
        </w:rPr>
        <w:t xml:space="preserve"> на сто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илагането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 ще допринесе з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- нарастване на стокообмена и разнообразяване на стоковата структура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- подобряване на търговско-икономическите отношения между двете стран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- осигур</w:t>
      </w:r>
      <w:r>
        <w:rPr>
          <w:rFonts w:cs="HebarU" w:ascii="HebarU" w:hAnsi="HebarU"/>
          <w:lang w:val="bg-BG"/>
        </w:rPr>
        <w:t>яване на</w:t>
      </w:r>
      <w:r>
        <w:rPr>
          <w:rFonts w:cs="HebarU" w:ascii="HebarU" w:hAnsi="HebarU"/>
        </w:rPr>
        <w:t xml:space="preserve"> преференциален достъп на български стоки до </w:t>
      </w:r>
      <w:r>
        <w:rPr>
          <w:rFonts w:cs="HebarU" w:ascii="HebarU" w:hAnsi="HebarU"/>
          <w:lang w:val="en-US"/>
        </w:rPr>
        <w:t>2,4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м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л</w:t>
      </w:r>
      <w:r>
        <w:rPr>
          <w:rFonts w:cs="HebarU" w:ascii="HebarU" w:hAnsi="HebarU"/>
          <w:lang w:val="bg-BG"/>
        </w:rPr>
        <w:t>ио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пазар на Република Латв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оразумението предвижда либерализиране на взаимната търговия с промишлени стоки без преходен период, т. е. от датата на влизането му в с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Взаимните концесии в областта на селскостопанските и преработените селскостопански стоки са обхванати от Протокол 1 към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. Взаимните концесии са под формата на тарифни квоти или неграничено с намалени или нулеви  ми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В областта на търговията със селскостопански стоки страните запазват правото си да прилагат мерки в изпълнение на селскостопанските си политики, включително </w:t>
      </w:r>
      <w:r>
        <w:rPr>
          <w:rFonts w:cs="HebarU" w:ascii="HebarU" w:hAnsi="HebarU"/>
          <w:lang w:val="bg-BG"/>
        </w:rPr>
        <w:t xml:space="preserve">мерки, </w:t>
      </w:r>
      <w:r>
        <w:rPr>
          <w:rFonts w:cs="HebarU" w:ascii="HebarU" w:hAnsi="HebarU"/>
        </w:rPr>
        <w:t>произтичащи от Споразумението за селското стопанство на С</w:t>
      </w:r>
      <w:r>
        <w:rPr>
          <w:rFonts w:cs="HebarU" w:ascii="HebarU" w:hAnsi="HebarU"/>
          <w:lang w:val="bg-BG"/>
        </w:rPr>
        <w:t>ветовната търговска организация</w:t>
      </w:r>
      <w:r>
        <w:rPr>
          <w:rFonts w:cs="HebarU" w:ascii="HebarU" w:hAnsi="HebarU"/>
        </w:rPr>
        <w:t xml:space="preserve"> и договореностите по пазарния достъп, поети при присъединяване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Освен разпоредбите относно премахването на митата и количествените ограничения в търговията с промишлени стоки и концесиите във взаимната търговия със селскостопански стоки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 регламентира правото на страните да прилагат защитни мерки, санитарни и фитосанитарни мерки, антидъмпингови и изравнителни мита, мерк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преструктуриране на определени производст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мерки при реекспорт и сериозен недостиг на стоки, мерки, свързани със затруднения в платежния баланс при спазване на съответна предвидена процедура за взаимно уведомяване за съществуващите затруднения и провеждане на консултации с оглед намиране на взаимноприемливо решение. Със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поразумението страните ще поемат ангажимент да не поддържат държавни монополи с търговски характер. Изрично са уредени съответните правила и задължения на страните относно поддържането на държавни монополи с търговски характер, плащанията, конкуренцията между предприятията, държавните поръчки, защитата на интелектуалната собственост и възможностите за прилагане от страните на държавни помощ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Договорени са разпоредби относно прилагането на преференциалните правила за произход на стоките и сътрудничеството между митническите администрации на страните. Със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поразумението се разширяват възможностите за кумулация на произхода съгласно общите договорености за паневропейската кумулация на произхода, действаща в страните от ЕС, ЕАСТ, ЦЕФТА,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балтийските републики и Турция. Дава се възможност за използване на суровини и материали с произход от Латвия при производството на български стоки, които след това ще бъдат изнасяни при преференциални условия за другите страни от зоната на паневропейската кумулация на произход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Предвидено е по силата на споразумението да се създад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месен комитет, ко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</w:rPr>
        <w:t xml:space="preserve">то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следи за прилагането на договореностите и който приема решения в предвидените в споразумението случа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разделна част от споразумението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- приложение I – съдържащо списък на стоки от 24</w:t>
      </w:r>
      <w:r>
        <w:rPr>
          <w:rFonts w:cs="HebarU" w:ascii="HebarU" w:hAnsi="HebarU"/>
          <w:lang w:val="bg-BG"/>
        </w:rPr>
        <w:t>-а</w:t>
      </w:r>
      <w:r>
        <w:rPr>
          <w:rFonts w:cs="HebarU" w:ascii="HebarU" w:hAnsi="HebarU"/>
        </w:rPr>
        <w:t xml:space="preserve"> до </w:t>
        <w:br/>
        <w:t>97</w:t>
      </w:r>
      <w:r>
        <w:rPr>
          <w:rFonts w:cs="HebarU" w:ascii="HebarU" w:hAnsi="HebarU"/>
          <w:lang w:val="bg-BG"/>
        </w:rPr>
        <w:t>-а</w:t>
      </w:r>
      <w:r>
        <w:rPr>
          <w:rFonts w:cs="HebarU" w:ascii="HebarU" w:hAnsi="HebarU"/>
        </w:rPr>
        <w:t xml:space="preserve"> глава на Митническата тарифа, които се третират като селскостопански,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- приложение I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– списък на международните конвенции и договори в областта на интелектуалната собствености, задълженията по които ще се прилагат между страните и в рамките на това споразум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отокол 1 – съдържащ списъците на концесиите на двете страни във взаимната търговия със селскостопански сток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отокол 2 – регламентиращ преференциалните правила за произход на стоките и методите на административно сътрудничество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отокол 3 – регламентиращ сътрудничеството между митническите администрации на ст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Споразумението ще влезе в сила след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необходимите процедури от двете страни. В процеса на преговорите българската страна се е ръководила както от състоянието на взаимната търговия, така и от потенциалните възможности за нейното разрастване в бъдеще. Същевременно са спазвани и рамковите условия, приближаващи максимално отделните елементи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 към ангажиментите и на двете държави в предприсъединителната им подготовка за пълноправно членство в Европейския съюз. В</w:t>
      </w:r>
      <w:r>
        <w:rPr>
          <w:rFonts w:cs="HebarU" w:ascii="HebarU" w:hAnsi="HebarU"/>
          <w:lang w:val="bg-BG"/>
        </w:rPr>
        <w:t>ъв</w:t>
      </w:r>
      <w:r>
        <w:rPr>
          <w:rFonts w:cs="HebarU" w:ascii="HebarU" w:hAnsi="HebarU"/>
        </w:rPr>
        <w:t xml:space="preserve"> връзка </w:t>
      </w:r>
      <w:r>
        <w:rPr>
          <w:rFonts w:cs="HebarU" w:ascii="HebarU" w:hAnsi="HebarU"/>
          <w:lang w:val="bg-BG"/>
        </w:rPr>
        <w:t xml:space="preserve">с това </w:t>
      </w:r>
      <w:r>
        <w:rPr>
          <w:rFonts w:cs="HebarU" w:ascii="HebarU" w:hAnsi="HebarU"/>
        </w:rPr>
        <w:t xml:space="preserve">в текста е предвидено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поразумението да бъде денонсирано при присъединяването на една от двете страни към ЕС без право на компенсации за другата стр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8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 от Конституцията на Република България </w:t>
      </w:r>
      <w:r>
        <w:rPr>
          <w:rFonts w:cs="HebarU" w:ascii="HebarU" w:hAnsi="HebarU"/>
          <w:lang w:val="bg-BG"/>
        </w:rPr>
        <w:t xml:space="preserve">Министерският съвет </w:t>
      </w:r>
      <w:r>
        <w:rPr>
          <w:rFonts w:cs="HebarU" w:ascii="HebarU" w:hAnsi="HebarU"/>
        </w:rPr>
        <w:t xml:space="preserve">предлага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ародното събрание да ратифицира със закон Споразумението за свободна търговия между Република България и Република Латв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tabs>
          <w:tab w:val="clear" w:pos="720"/>
          <w:tab w:val="right" w:pos="8676" w:leader="none"/>
        </w:tabs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158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2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31:00Z</dcterms:created>
  <dc:creator>Бойка Владова</dc:creator>
  <dc:description/>
  <dc:language>en-US</dc:language>
  <cp:lastModifiedBy>Workstation</cp:lastModifiedBy>
  <cp:lastPrinted>2002-12-05T15:43:00Z</cp:lastPrinted>
  <dcterms:modified xsi:type="dcterms:W3CDTF">2003-11-25T13:33:00Z</dcterms:modified>
  <cp:revision>6</cp:revision>
  <dc:subject/>
  <dc:title>Р Е П У Б Л И К А   Б Ъ Л Г А Р И Я</dc:title>
</cp:coreProperties>
</file>